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 5-136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22  года              </w:t>
        <w:tab/>
        <w:t xml:space="preserve">                                 г. Казань, ул. Лукина, д. 2/15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***, расположенного по адресу: ***, пом. 127, ОГРН: ***, Дата присвоения ОГРН: 03.05.2018, ИНН: ***, КПП: ***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 установлено, что *** не оплатило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ГИБДД МВД по Республике Татарстан № 18810116210913745784 от 13 сентября 2021 года, вступившим в законную силу 12 октября 2021  год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***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считает доказанной вину  ООО ***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12 октября 2021 года, постановлением по фото-видеофиксации 16 ВМ 36491131, информацией с официального веб-сервиса почтовых отправлений, согласно которому 01 октября 2021 года конверт с постановлением, направленный по указанному в постановлении месту нахождения ООО «ДСК-16» вернулся с отметкой «истек срок хранения», карточкой учета транспортного средства, из которого следует, что владельцем транспортного средства </w:t>
      </w:r>
      <w:r>
        <w:rPr>
          <w:sz w:val="28"/>
          <w:szCs w:val="28"/>
          <w:lang w:val="en-US"/>
        </w:rPr>
        <w:t>SUBA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ER</w:t>
      </w:r>
      <w:r>
        <w:rPr>
          <w:sz w:val="28"/>
          <w:szCs w:val="28"/>
        </w:rPr>
        <w:t>, государственный регистрационный знак Н 591 СО 716, является ООО ***.</w:t>
      </w:r>
    </w:p>
    <w:p>
      <w:pPr>
        <w:pStyle w:val="Normal"/>
        <w:spacing w:lineRule="atLeast" w:line="280" w:before="0" w:after="1"/>
        <w:ind w:left="-180" w:right="-290" w:firstLine="540"/>
        <w:jc w:val="both"/>
        <w:rPr/>
      </w:pPr>
      <w:r>
        <w:rPr>
          <w:sz w:val="28"/>
          <w:szCs w:val="28"/>
        </w:rPr>
        <w:t>В соответствии с ч.1 ст</w:t>
      </w:r>
      <w:r>
        <w:rPr>
          <w:sz w:val="28"/>
        </w:rPr>
        <w:t xml:space="preserve">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.3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54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ООО ***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0318690900000000027708709.</w:t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80" w:right="-29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TextBodyIndent"/>
        <w:ind w:left="-180" w:right="-290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                                              </w:t>
        <w:tab/>
        <w:t xml:space="preserve">        А.Ф. Серебряков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