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34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***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3606563 от 13 сентября 2021 года, вступившим в законную силу 03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***»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«***»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03 октября 2021 года, постановлением по фото-видеофиксации 16 ВМ 36351913, информацией с официального веб-сервиса почтовых отправлений, согласно которому 22 сентября 2021 года конверт с постановлением, направленный по указанному в постановлении месту нахождения ООО «***» получен адресатом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«ДСК-1***6»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«***»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699583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