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13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Шарафие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7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водителем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216211133062307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данном правонарушении не призн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афиев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33389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</w:t>
        <w:tab/>
        <w:t xml:space="preserve">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honeNumbergrp17rplc5">
    <w:name w:val="cat-PhoneNumber grp-1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