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Дело № 5-13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Шарафиев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PhoneNumbergrp17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водителем в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административный штраф в сумм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  ГИБДД МВД по РТ 18810216211242658030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данном правонарушении не призна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афиев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9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33398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</w:t>
        <w:tab/>
        <w:t xml:space="preserve">       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honeNumbergrp17rplc5">
    <w:name w:val="cat-PhoneNumber grp-1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PhoneNumbergrp19rplc21">
    <w:name w:val="cat-PhoneNumber grp-19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