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130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водительское удостоверение ***, ***года рождения,  уроженца ***, проживающего по адресу: г. ***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января 2022 года ***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  ГИБДД МВД по РТ 18810216211242658057 от 28 октября 2021 года, вступившим в законную силу 08 но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22182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