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Дело № 5-129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             </w:t>
        <w:tab/>
        <w:t xml:space="preserve">                              </w:t>
        <w:tab/>
        <w:t>г. Казань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водительское удостоверение ***, ***года рождения,  ***, проживающего по адресу: г. Казань, ***, 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1 года *** не оплатил административный штраф в сумме 30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  ГИБДД МВД по РТ 18810216211270001364 от 29 сентября 2021 года, вступившим в законную силу 18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ся, извещен посредством СМС-уведомления, об уважительности причин неявки не сообщил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6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722223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(подпись)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