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Дело № 5-12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Шарафиева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PhoneNumbergrp17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водителем в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административный штраф в сумме </w:t>
      </w:r>
      <w:r>
        <w:rPr>
          <w:rStyle w:val="CatSumgrp13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  ГИБДД МВД по РТ 18810216211272532712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данном правонарушении не признал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афиев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18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19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33382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</w:t>
        <w:tab/>
        <w:t xml:space="preserve">       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honeNumbergrp17rplc5">
    <w:name w:val="cat-PhoneNumber grp-17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Sumgrp13rplc11">
    <w:name w:val="cat-Sum grp-1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PhoneNumbergrp18rplc20">
    <w:name w:val="cat-PhoneNumber grp-18 rplc-20"/>
    <w:basedOn w:val="DefaultParagraphFont"/>
    <w:qFormat/>
    <w:rPr/>
  </w:style>
  <w:style w:type="character" w:styleId="CatPhoneNumbergrp19rplc21">
    <w:name w:val="cat-PhoneNumber grp-19 rplc-21"/>
    <w:basedOn w:val="DefaultParagraphFont"/>
    <w:qFormat/>
    <w:rPr/>
  </w:style>
  <w:style w:type="character" w:styleId="CatPhoneNumbergrp20rplc22">
    <w:name w:val="cat-PhoneNumber grp-20 rplc-22"/>
    <w:basedOn w:val="DefaultParagraphFont"/>
    <w:qFormat/>
    <w:rPr/>
  </w:style>
  <w:style w:type="character" w:styleId="CatPhoneNumbergrp21rplc23">
    <w:name w:val="cat-PhoneNumber grp-2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