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7/2022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7 ст.12.5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айон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на иждивении несовершеннолетнего ребенка, не работающего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40 часов, около дома №2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1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лярис,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 цветографическая схема легкого такси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пояснил, что автомобиль ему не принадлежит, однако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управлял он. Автомобиль взял в аренду, не убедившись в наличии лицензии на перевозку пассажиров.</w:t>
      </w:r>
    </w:p>
    <w:p>
      <w:pPr>
        <w:pStyle w:val="Normal"/>
        <w:spacing w:before="0" w:after="0"/>
        <w:ind w:left="180" w:right="19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7 ст.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его письменными пояснениями, из которых следует, чт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ил договор субаренды транспортного средства с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” для осуществления пассажирских перевозок в качестве легкого такси, после остановки сотрудниками ГИБДД выяснилось, что отсутствует лицензия на перевозку пассажиров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инспектора ГИБДД следует, чт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</w:t>
      </w:r>
      <w:r>
        <w:rPr>
          <w:rStyle w:val="CatCarMakeModelgrp21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лярис, </w:t>
      </w:r>
      <w:r>
        <w:rPr>
          <w:rStyle w:val="CatCarNumbergrp23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окументов было установлено, что разрешение на осуществление деятельности при перевозке пассажиров и багажа легковым такси не выдавалось, однако на боковые поверхности были нанесены цветографические схемы легк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материалом подтверждается, что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2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2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анесена  цветографическая схема легкого такси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ведений, взятых с портала Госуслуг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у транспортного средства </w:t>
      </w:r>
      <w:r>
        <w:rPr>
          <w:rStyle w:val="CatCarMakeModelgrp21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лярис, </w:t>
      </w:r>
      <w:r>
        <w:rPr>
          <w:rStyle w:val="CatCarNumbergrp23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решение на перевозку пассажиров и багажа легковым такси отсутствует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имеющиеся данные о личности виновного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7 ст.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6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РТ), БИК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 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18810316220010000897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ЕВ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8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CarMakeModelgrp21rplc23">
    <w:name w:val="cat-CarMakeModel grp-21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CarMakeModelgrp22rplc31">
    <w:name w:val="cat-CarMakeModel grp-22 rplc-31"/>
    <w:basedOn w:val="DefaultParagraphFont"/>
    <w:qFormat/>
    <w:rPr/>
  </w:style>
  <w:style w:type="character" w:styleId="CatCarNumbergrp24rplc32">
    <w:name w:val="cat-CarNumber grp-2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MakeModelgrp21rplc34">
    <w:name w:val="cat-CarMakeModel grp-21 rplc-34"/>
    <w:basedOn w:val="DefaultParagraphFont"/>
    <w:qFormat/>
    <w:rPr/>
  </w:style>
  <w:style w:type="character" w:styleId="CatCarNumbergrp23rplc35">
    <w:name w:val="cat-CarNumber grp-2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OrganizationNamegrp19rplc38">
    <w:name w:val="cat-OrganizationName grp-19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