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25/2022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 xml:space="preserve">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ет, 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8.48 часов </w:t>
      </w: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здании Авиастроительного районного суда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урил в неустановленном для этого месте, в туалете на первом этаже. На замечания судебного пристава по ОУПДС не реагировал и продолжал совершать противоправные действия, не повиновался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мировой судья считает доказанной вину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4 Федерального закона "О судебных приставах" требования судебного пристава обязательны для всех органов, организаций, должностных лиц и граждан н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в котором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 факт курения в неустановленном месте, рапортом судебного пристава, согласно которому 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8.48 часов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Авиастроительного районного суд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урил в неустановленном для этого месте, в туалете на первом этаже. На замечание судебного пристава по ОУПДС не реагировал и продолжал совершать противоправные действия, не повиновался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рапорту у судьи оснований не имеется, у судебных приставов отсутствует личная  заинтересованность в оговор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 имеющиеся данные о личности виновного, судья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назначить наказание в виде штрафа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, кор. счет 40102810445370000079 в Отделение НБ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17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73019000140, ИНН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57554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9rplc7">
    <w:name w:val="cat-Date grp-9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