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4/2022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8 тюля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ов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в здание Мировых судей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. На замечания судебного пристава по ОУПДС не реагировала и продолжала совершать противоправные действия, не повиновалась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м заседании вину в данном правонарушении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, согласно которому 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о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в здание Мировых судей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. На замечания судебного пристава по ОУПДС не реагировала и продолжала совершать противоправные действия, не повиновалась законному требованию судебного пристава по ОУПДС прекратить действия, нарушающие установленные в суде правил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й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76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