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23/2022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здании аппарата мировых судей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коридоре, выражался нецензурной бранью. На замечания судебного пристава по ОУПДС не реагировал и продолжал совершать противоправные действия, не повиновался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данного правонарушения признал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4 Федерального закона "О судебных приставах" требования судебного пристава обязательны для всех органов, организаций, должностных лиц и граждан н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в котором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ет факт нарушения правил поведения в суде, рапортом судебного пристава, согласно которому 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мировых судей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ыражался нецензурной бранью. На замечание судебного пристава по ОУПДС не реагировал и продолжал совершать противоправные действия, не повиновался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рапорту у судьи оснований не имеется, у судебных приставов отсутствует личная  заинтересованность в оговор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 имеющиеся данные о личности виновного,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назначить наказание в виде штрафа в размере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16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9000140, ИНН </w:t>
      </w:r>
      <w:r>
        <w:rPr>
          <w:rStyle w:val="CatPhoneNumbergrp1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33776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(подпись)                                              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Dategrp9rplc6">
    <w:name w:val="cat-Date grp-9 rplc-6"/>
    <w:basedOn w:val="DefaultParagraphFont"/>
    <w:qFormat/>
    <w:rPr/>
  </w:style>
  <w:style w:type="character" w:styleId="CatTimegrp15rplc7">
    <w:name w:val="cat-Time grp-15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15rplc17">
    <w:name w:val="cat-Time grp-15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PhoneNumbergrp16rplc25">
    <w:name w:val="cat-PhoneNumber grp-16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