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12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зиды Сайтнуровны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и проживающей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.21 часов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полиции, сообщив о том, что пригласила друзей к себе домой и они угрожают ей и скручивают руки, факты, указанные в сообщении,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ался путем направления смс-извещения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сообщением КУСП, из письменных объяснений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ла спиртные напитки, в этот день никто не угрожал, вину в совершении административного правонарушения в виде ложного вызова сотрудников полиции призна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которая в течение года  неоднократно привлекалась к административной ответственности за совершение аналогичных правонарушений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зиду Сайтнуро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4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5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757575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(подпись)      </w:t>
        <w:tab/>
        <w:t xml:space="preserve">                           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PhoneNumbergrp14rplc19">
    <w:name w:val="cat-PhoneNumber grp-14 rplc-19"/>
    <w:basedOn w:val="DefaultParagraphFont"/>
    <w:qFormat/>
    <w:rPr/>
  </w:style>
  <w:style w:type="character" w:styleId="CatPhoneNumbergrp15rplc20">
    <w:name w:val="cat-PhoneNumber grp-15 rplc-20"/>
    <w:basedOn w:val="DefaultParagraphFont"/>
    <w:qFormat/>
    <w:rPr/>
  </w:style>
  <w:style w:type="character" w:styleId="CatPhoneNumbergrp16rplc21">
    <w:name w:val="cat-PhoneNumber grp-16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