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68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Дело № 5-121/2022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68"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left="181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19.13 Кодекса Российской Федерации об административных правонарушениях в отношении Садриев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,  </w:t>
      </w:r>
    </w:p>
    <w:p>
      <w:pPr>
        <w:pStyle w:val="Normal"/>
        <w:spacing w:before="0" w:after="0"/>
        <w:ind w:left="181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1" w:right="68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181" w:right="68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1" w:right="68" w:firstLine="709"/>
        <w:jc w:val="both"/>
        <w:rPr>
          <w:sz w:val="28"/>
          <w:szCs w:val="28"/>
          <w:lang w:val="en-US" w:bidi="en-US"/>
        </w:rPr>
      </w:pP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2.52 часа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заведомо ложный вызов полиции, сообщив о том, что  на балконе находятся люди, которые хотят его убить, могут проходить через стены, прилетать на вертолете, но при проверке, факты, указанные в сообщении, не подтвердились.</w:t>
      </w:r>
    </w:p>
    <w:p>
      <w:pPr>
        <w:pStyle w:val="Normal"/>
        <w:widowControl w:val="false"/>
        <w:spacing w:before="0" w:after="0"/>
        <w:ind w:left="142" w:firstLine="54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,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иртные напитки не употреблял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рапортом сотрудника полиции, из которого следует, что при проверке данные о правонарушении, указанные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лись ложными, сообщениями КУСП, из письменных объяснений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квартире 173 дома 5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у него начались видения, что в квартиру заходят посторонние лица через стены, прилетают на вертолете, не разобравшись в ситуации позвонил в полицию и сообщил данном факте, однако данный факт не подтвердился, поскольку в квартире он находился один, вину признал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который в течение года к административной ответственности за совершение аналогичных правонарушений не привлекался, и считает необходимым назначить наказание в виде штрафа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риев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7978110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(подпись)                                  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OrganizationNamegrp15rplc20">
    <w:name w:val="cat-OrganizationName grp-1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PhoneNumbergrp16rplc22">
    <w:name w:val="cat-PhoneNumber grp-16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