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18/2022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г. Казань, ул. Лукина, д.2/15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рассмотрев дело об административном правонарушении по ст. 6.9.1 Кодекса Российской Федерации об административных правонарушениях в отношении ***, паспорт: ***, *** года рождения, уроженца ***, проживающего по адресу: г***, работающего таксистом,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4 октября 2021 года установлено, что ***</w:t>
      </w:r>
      <w:r>
        <w:rPr>
          <w:sz w:val="28"/>
          <w:szCs w:val="28"/>
        </w:rPr>
        <w:t>, зарегистрированный и проживающий по адресу: г. Казань, ул. Дементьева, д.29А, кв.7, ком.5 на которого по постановлению мирового судьи судебного участка №1 по Авиастроительному судебному району г. Казани от 26 июля 2021 года возложена обязанность пройти диагностику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лечения.</w:t>
      </w:r>
    </w:p>
    <w:p>
      <w:pPr>
        <w:pStyle w:val="TextBody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одтверждается протоколом об административном правонарушении, рапортом сотрудника полиции, постановлением мирового судьи судебного участка №1 по Авиастроительному судебному району г. Казани от 26 июля 2021 года,  которым на </w:t>
      </w:r>
      <w:r>
        <w:rPr>
          <w:color w:val="000000"/>
          <w:sz w:val="28"/>
          <w:szCs w:val="28"/>
        </w:rPr>
        <w:t xml:space="preserve">*** возложена обязанность пройти диагностику в связи с потреблением наркотических средств или психотропных веществ без назначения врача, </w:t>
      </w:r>
      <w:r>
        <w:rPr>
          <w:sz w:val="28"/>
          <w:szCs w:val="28"/>
        </w:rPr>
        <w:t xml:space="preserve">ответом ГАУЗ «РНД МЗ РТ», из которого следует, что </w:t>
      </w:r>
      <w:r>
        <w:rPr>
          <w:color w:val="000000"/>
          <w:sz w:val="28"/>
          <w:szCs w:val="28"/>
        </w:rPr>
        <w:t>он диагностику не прошел.</w:t>
      </w:r>
    </w:p>
    <w:p>
      <w:pPr>
        <w:pStyle w:val="Normal"/>
        <w:widowControl w:val="false"/>
        <w:autoSpaceDE w:val="false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мягчающим обстоятельством является наличие двух несовершеннолетних детей, судья считает возможным назначить наказание в виде административного штрафа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4000 рублей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063010091140, ИНН 1654003139, КПП 165501001, ОКТМО 92701000001, УИН 0318690900000000026634337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 вручения его копии через мирового судью.  </w:t>
      </w:r>
    </w:p>
    <w:p>
      <w:pPr>
        <w:pStyle w:val="TextBody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(подпись)                                    А.Ф. Серебряков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