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117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водительское удостоверение: ***, *** года рождения,  уроженца Республики Татарстан, проживающего по адресу: ***, кв. 11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е оплатил административный штраф в сумме 1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ЦАФАП ГИБДД МВД по РТ 18810021210000096225 от 7 октября 2021 года, вступившим в законную силу 19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/>
      </w:pPr>
      <w:r>
        <w:rPr>
          <w:sz w:val="28"/>
          <w:szCs w:val="28"/>
        </w:rPr>
        <w:t>***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2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107507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