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 xml:space="preserve">    Дело № 5-116/2022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февраля 2022 года   </w:t>
        <w:tab/>
        <w:t xml:space="preserve">                                       г. Казань, ул. Лукина, д. 2/15  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40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***, ***года рождения, паспортные данные: серия *** номер ***, уроженца с. ***, зарегистрированного и проживающего по адресу: РТ, ***, пенсионер, </w:t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 Казани, расположенное по адресу г. 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019205400, КБК 18811601123010001140, ИНН 1654002946, КПП 165945001, к/сч 40102810445370000079, ОКТМО 92701000, УИН 18810316222540007041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01744489 от 23 января 2022 года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зъяснить ***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 через мирового судью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А.Ф. Серебряков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