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Дело № 5-11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</w:t>
        <w:tab/>
        <w:t xml:space="preserve">          </w:t>
        <w:tab/>
        <w:tab/>
        <w:t xml:space="preserve">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***, паспортные данные: серия *** номер ***, ***года рождения, уроженца с. ***, зарегистрированного и проживающего по адресу ***, сведений о месте работы не име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540"/>
        <w:rPr>
          <w:sz w:val="28"/>
          <w:szCs w:val="28"/>
        </w:rPr>
      </w:pPr>
      <w:r>
        <w:rPr>
          <w:sz w:val="28"/>
          <w:szCs w:val="28"/>
        </w:rPr>
        <w:t xml:space="preserve">22 января 2022 года в 21.00 часов ***, находясь по адресу: г. Казань, ул. Максимова, дом 1, кв. 21, совершил заведомо ложный вызов полиции, сообщив о том, что на адрес: г. Казань, ул. Максимова, д.1, кв.21 просит вызвать полицию, повод пояснить не может, в ходе проверки выяснилось, что в помощи *** не нуждае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*** 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right="70" w:firstLine="540"/>
        <w:jc w:val="both"/>
        <w:rPr/>
      </w:pPr>
      <w:r>
        <w:rPr>
          <w:sz w:val="28"/>
          <w:szCs w:val="28"/>
        </w:rPr>
        <w:t>Исследовав письменные доказательства, судья считает доказанной вину ***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*** оказались ложными, сообщением КУСП, из письменных объяснений *** следует, что он 22 января 2022 года находясь дома один, употребил спиртные напитки, после чего ему стало скучно и он решил с кем-то поговорить, просто так позвонил в полицию, вину в данном правонарушении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Министерство юстиции Республики Татарстан), кор. счет 40102810445370000079, БИК 019205400, ИНН 1654003139, КПП 165501001, ОКТМО 92701000001, КБК 73111601193010013140, УИН </w:t>
      </w:r>
      <w:r>
        <w:rPr>
          <w:color w:val="000000"/>
          <w:sz w:val="28"/>
          <w:szCs w:val="28"/>
          <w:shd w:fill="FFFFFF" w:val="clear"/>
        </w:rPr>
        <w:t>031869090000000002704168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ind w:right="70" w:firstLine="720"/>
        <w:jc w:val="both"/>
        <w:rPr/>
      </w:pPr>
      <w:r>
        <w:rPr/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(подпись)               </w:t>
        <w:tab/>
        <w:t xml:space="preserve">          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