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113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 года рождения, уроженки ***, зарегистрированной и проживающей по адресу: 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4 января 2022 года в 01.00 час ***, находясь по адресу г. Казань, ул. Молодежная, д. 8, кв. 152 громко разговаривала, кричала, тем самым нарушил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извещена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, в котором *** признает себя виновной в совершении административного правонарушения, письменными объяснениями жильцов многоквартирного дома, из которых следует, что в ночное время суток из квартиры 152 дома 8 по ул. Молодежная г. Казань громко разговаривали, кричали, чем нарушили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7106985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