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109/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right="-711" w:hanging="0"/>
        <w:jc w:val="both"/>
        <w:rPr>
          <w:sz w:val="28"/>
          <w:szCs w:val="28"/>
        </w:rPr>
      </w:pPr>
      <w:r>
        <w:rPr>
          <w:sz w:val="28"/>
          <w:szCs w:val="28"/>
        </w:rPr>
        <w:t xml:space="preserve">24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4, *** года рождения, уроженца ***, зарегистрированного по адресу: РТ, Зеленодольский район, г*** и проживающего по адресу: ***, работающего руководителем юридического лица ООО «Сувар Инвест»,</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Руководитель юридического лица ООО «Сувар Инвест», расположенного по адресу г. Казань, ул. Лядова, дом 4, пом. 1000, офис 30А, ***. допустил нарушение в виде представления 17 ноября 2021 года расчета  по начисленным и уплаченным страховым взносам 9 месяцев 2021 года  в филиал №6 ГУ-РО ФСС РФ по РТ, который должен был предоставить до 25 октября 2021 года.</w:t>
      </w:r>
    </w:p>
    <w:p>
      <w:pPr>
        <w:pStyle w:val="Normal"/>
        <w:ind w:left="-142" w:right="-711" w:firstLine="709"/>
        <w:jc w:val="both"/>
        <w:rPr>
          <w:sz w:val="28"/>
          <w:szCs w:val="28"/>
        </w:rPr>
      </w:pPr>
      <w:r>
        <w:rPr>
          <w:sz w:val="28"/>
          <w:szCs w:val="28"/>
        </w:rPr>
        <w:t>*** в судебное заседание не явился,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Сувар Инвест» *** расчет  по начисленным и уплаченным страховым взносам за 9 месяцев 2021 года  в филиал №6 ГУ-РО ФСС РФ по РТ сдан 17 ноябр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подпись)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Копия верна:</w:t>
      </w:r>
    </w:p>
    <w:p>
      <w:pPr>
        <w:pStyle w:val="Normal"/>
        <w:ind w:left="-142" w:right="-711" w:firstLine="709"/>
        <w:jc w:val="both"/>
        <w:rPr>
          <w:sz w:val="28"/>
          <w:szCs w:val="28"/>
        </w:rPr>
      </w:pPr>
      <w:r>
        <w:rPr>
          <w:sz w:val="28"/>
          <w:szCs w:val="28"/>
        </w:rPr>
        <w:t>Мировой судья</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