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68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Дело № 5-108/2022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68"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left="181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19.13 Кодекса Российской Федерации об административных правонарушениях в отношении Сосновского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 </w:t>
      </w:r>
    </w:p>
    <w:p>
      <w:pPr>
        <w:pStyle w:val="Normal"/>
        <w:spacing w:before="0" w:after="0"/>
        <w:ind w:left="181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1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1" w:right="68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1" w:right="68" w:firstLine="709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а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мнате 4 квартиры 1 дома 31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совершил заведомо ложный вызов полиции, сообщив о том, что его кто-то обзывает и хулиганит, но при проверке, факты, указанные в сообщении, не подтвердились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А.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Сосновского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ем КУСП, из письменных объяснений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дома, употребил спиртные напитки и без причин решил позвонить в полицию, сообщив, что его обзывают и хулиганят, вину в данном правонарушении признал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который в течение года неоднократно привлекался за аналогичное правонарушение, и считает необходимым назначить наказание в виде штрафа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8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7106080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(подпись)                                  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OrganizationNamegrp16rplc19">
    <w:name w:val="cat-OrganizationName grp-1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PhoneNumbergrp18rplc21">
    <w:name w:val="cat-PhoneNumber grp-18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