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 xml:space="preserve">               Дело №5-106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ab/>
        <w:t xml:space="preserve">           г. Казань, ул. Лукина, д. 2/15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Казани  Серебряков А.Ф., рассмотрев дело об административном правонарушении по ст.19.7 Кодекса Российской Федерации об административных правонарушениях, в отношении ООО «***», фактический и юридический адрес г. ***, ОГРН: ***, Дата присвоения ОГРН: ***, ИНН: ***, КПП: ***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января 2022 года установлено, что юридическое лицо – ООО «***», </w:t>
      </w:r>
      <w:r>
        <w:rPr>
          <w:color w:val="000000"/>
          <w:sz w:val="28"/>
          <w:szCs w:val="28"/>
        </w:rPr>
        <w:t>расположенное по адресу: г. Казань, ул. Дементьева, д. 16, своевременно не предоставило документы, представление которых предусмотрено законом и необходимо для осуществления этим органом (должностным лицом) его законной деятельности, а именно согласно телефонограмме № 11 от 14 января 2022 года</w:t>
      </w:r>
      <w:r>
        <w:rPr/>
        <w:t xml:space="preserve">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на проверку не представлена запрашиваемая информация, а именно количество поступивших в 2021 году в управляющую организацию, в том числе через систему «Открытая Казань», обращениях жильца квартиры № 10 в доме № 2 по ул. Пржевальского на качество ГВС, имеющиеся акты замеров ГВС и принятых ме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в судебном заседании вину не признала, пояснила, что в 11 часов инспектор государственного органа вызвала на адрес для комиссионного обследования. 14 января 2022 года была осуществлена телефонограмма, после чего инспектору государственного органа были переданы документы. Информация о количестве обращений была предоставлена лично в руки инспектору. Просила прекратить производство об административном правонарушении,  применить малозначитель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а, составившего протокол об административном правонарушении доводы, изложенные в протоколе об административном правонарушении подтвердила, пояснила, что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были предоставлены сами обращения, не было предоставлено сведений о количестве обращения собственника жилого помещения. Сведения были запрошены путем телефонограммы. В п. 13 распоряжения от 13 января 2022 года содержится перечень документов, предоставление которых юридическому лицу необходимо для достижения задач проверки. Документы предоставили, но не предоставили отдельно сведения о количестве поступивших обращ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ООО «***» в совершении административного правонарушения, предусмотренного ст.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ина ООО «***» подтверждается совокупностью исследованных доказательств: актом проверки органа государственного контроля (надзора), органом муниципального контроля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м граждан, которые могут служить основанием для проведения внеплановой проверки, из которого следует, что *** оставил обращение о том, что его обращения игнорируются управляющей компан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поряжением (приказом) органа государственного контроля (надзора), муниципального органа о проведении внеплановой выездной проверки юридического лица от 13 января 2022 года № АВ-56, которым назначена проверка по обращению граждан, юридических лиц с 14 января 2022 года и не позднее 20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лефонограммой № 11, согласно которой инспектором государственного органа поручено руководителю ООО «***» Р*** прибыть лично или направить уполномоченного представителя с доверенностью на право представлять юридическое и должностные лица для проверки предписаний, рассмотрения обращений граждан и проверки домов по подготовке домов к отопительному сезону домов 15-102 по улице академика Павлова и домов 2-10 по улице Пржеваль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значении наказания судья учитывает характер правонарушения, данные о юридическом лице и считает необходимым назначить наказание в виде предупреждения, поскольку из материалов дела следует, что информация фактически была предоста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***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его копии через мирового судь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(подпись)</w:t>
        <w:tab/>
        <w:tab/>
        <w:tab/>
        <w:t xml:space="preserve">          А.Ф. Серебряков     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