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Дело №5-104/2022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     </w:t>
        <w:tab/>
        <w:t xml:space="preserve">                      город Казань улица Лукина 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паспорт: ***, *** года рождения, уроженца ***, зарегистрированного и проживающего по адресу ***, неработающего,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установлено, что *** не оплатил в срок, установленный законом, административный штраф в сумме 1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Авиастроительного районного суда г. Казани №5-2790/2021 от 13 сентября 2021 года, вступившим в законную силу 12 октября 2021 года.</w:t>
      </w:r>
    </w:p>
    <w:p>
      <w:pPr>
        <w:pStyle w:val="2"/>
        <w:ind w:left="180"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*** вину в совершении данного правонарушения не признал, пояснил, что постановление не получал.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сследовав представленные доказательства, судья считает доказанной вину *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вступившим в законную силу, чем опровергаются доводы о его невиновности.</w:t>
      </w:r>
    </w:p>
    <w:p>
      <w:pPr>
        <w:pStyle w:val="Normal"/>
        <w:ind w:left="180" w:right="70" w:firstLine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left="180"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к административной ответственности не привлекался, имеет на иждивении малолетнего ребенка, мировой судья считает возможным назначить наказание в виде административного штрафа.</w:t>
      </w:r>
    </w:p>
    <w:p>
      <w:pPr>
        <w:pStyle w:val="2"/>
        <w:ind w:left="180"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штрафа в размере 2000 рублей.</w:t>
      </w:r>
    </w:p>
    <w:p>
      <w:pPr>
        <w:pStyle w:val="Normal"/>
        <w:ind w:left="180" w:right="70" w:firstLine="720"/>
        <w:jc w:val="both"/>
        <w:rPr/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</w:t>
      </w:r>
      <w:r>
        <w:rPr>
          <w:color w:val="000000"/>
          <w:sz w:val="28"/>
          <w:szCs w:val="28"/>
          <w:shd w:fill="FFFFFF" w:val="clear"/>
        </w:rPr>
        <w:t>0318690900000000026513406</w:t>
      </w:r>
      <w:r>
        <w:rPr>
          <w:sz w:val="28"/>
          <w:szCs w:val="28"/>
        </w:rPr>
        <w:t>.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left="180" w:right="7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 через мирового судью.   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  </w:t>
        <w:tab/>
        <w:t xml:space="preserve">        А.Ф. Серебряков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