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       Дело № 5-102/2022</w:t>
      </w:r>
    </w:p>
    <w:p>
      <w:pPr>
        <w:pStyle w:val="Normal"/>
        <w:spacing w:before="0" w:after="0"/>
        <w:ind w:left="540" w:right="25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8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54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17.8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сили Нурулловны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пенсионерка, </w:t>
      </w:r>
    </w:p>
    <w:p>
      <w:pPr>
        <w:pStyle w:val="Normal"/>
        <w:spacing w:before="0" w:after="0"/>
        <w:ind w:left="54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 препятствовала аресту и изъятию ее имущества, громко кричала, скандалила, не впускала судебных приставов в дом, пыталась вытолкнуть судебных приставов из дома, тем самым воспрепятствовал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, об уважительности неявки не сообщается.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 ст.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 совершении административного правонарушения подтверждается совокупностью следующих доказательств: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 что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находилась по адресу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местно с судебными приставами Авиастроительног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УФССП по РТ, которые проводили исполнительные действия.  В ходе чего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а аресту и изъятию ее имущества, громко кричала, скандалила, не впускала судебных приставов в дом, пыталась вытолкнуть судебных приставов из дома.    </w:t>
      </w:r>
    </w:p>
    <w:p>
      <w:pPr>
        <w:pStyle w:val="Normal"/>
        <w:spacing w:before="0" w:after="0"/>
        <w:ind w:left="708" w:right="258"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действий приставов подтверждается постановлением о      возбуждении исполнительного производства, заявкой на обеспечение безопасности, актом о наложении ареста.</w:t>
      </w:r>
    </w:p>
    <w:p>
      <w:pPr>
        <w:pStyle w:val="Normal"/>
        <w:spacing w:before="0" w:after="0"/>
        <w:ind w:left="708" w:right="25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учитывает характер правонарушения, препятствующего исполнению судебного акта, личность виновной, и считает необходимым назначить наказание в виде штрафа.</w:t>
      </w:r>
    </w:p>
    <w:p>
      <w:pPr>
        <w:pStyle w:val="Normal"/>
        <w:spacing w:before="0" w:after="0"/>
        <w:ind w:left="708" w:right="258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4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улловну п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РТ), кор. счет 40102810445370000079, БИК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0008140, УИН 0318690900000000027105815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left="708" w:right="258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  </w:t>
      </w:r>
    </w:p>
    <w:p>
      <w:pPr>
        <w:pStyle w:val="Heading1"/>
        <w:spacing w:before="0" w:after="0"/>
        <w:ind w:left="540" w:right="258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540" w:right="258" w:firstLine="16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(подпись)                                          </w:t>
      </w:r>
      <w:r>
        <w:rPr>
          <w:rStyle w:val="CatFIOgrp12rplc28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Timegrp16rplc15">
    <w:name w:val="cat-Time grp-16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0DC5E8E225C9882FA8A02BB649138E5C4BC6F3E3C58CF99C9EE5823E9C0F7E804C3F11FC22E5CR9kEJ" TargetMode="External"/><Relationship Id="rId3" Type="http://schemas.openxmlformats.org/officeDocument/2006/relationships/hyperlink" Target="consultantplus://offline/ref=BE748958077B6C175F4EC04815F1513899DBC4D46BDB1AD36EB9A06DA6329C31DC88BD82A602399A6Al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