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tab/>
        <w:tab/>
        <w:t xml:space="preserve">     Дело № 5-100/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24 февраля 2022 года</w:t>
        <w:tab/>
        <w:t xml:space="preserve">                                       г. Казань, ул. Лукина, д. 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4 ст.12.15 Кодекса Российской Федерации об административных правонарушениях в отношении ***, *** года рождения,  уроженца ***, паспортные данные: серия ***1 номер ***, зарегистрированного и проживающего по адресу: ***,  работающего установщиком интернета в ООО «МТС»,</w:t>
      </w:r>
    </w:p>
    <w:p>
      <w:pPr>
        <w:pStyle w:val="Normal"/>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 30 декабря 2021 года в 00.05 часов у д. 4Б по ул. Максимова г. Казани, управляя автомашиной марки ВАЗ 21102,  государственный регистрационный номер А 117 УЕ 716, в нарушение п.9.2 ПДД на дороге с двусторонним движением, имеющим четыре полосы, выехал на сторону дороги, предназначенной для встречного движения и совершил обгон автомобилей.</w:t>
      </w:r>
    </w:p>
    <w:p>
      <w:pPr>
        <w:pStyle w:val="Normal"/>
        <w:widowControl w:val="false"/>
        <w:autoSpaceDE w:val="false"/>
        <w:ind w:firstLine="540"/>
        <w:jc w:val="both"/>
        <w:rPr/>
      </w:pPr>
      <w:r>
        <w:rPr>
          <w:sz w:val="28"/>
          <w:szCs w:val="28"/>
        </w:rPr>
        <w:t>*** в судебном заседании вину признал, пояснил, что ехав по ул. Максимова в сторону ул. Ленинградской, видел красный сигнал светофора, рядом ехала машина, водитель которой не видел *** На проезжей части был гололед,  и при торможении тормозной путь ***. мог составить минимум 5 метров, для предотвращения ДТП решил объехать впереди движущееся транспортное средство, убедившись, что не создает аварийную ситуацию. Имеет мать, которая воспитывает одна двух несовершеннолетних детей, чтобы помогать материально матери, нужна машина для работы. Дистанция, с автомобилем, который его подрезал, была маленькая.</w:t>
      </w:r>
    </w:p>
    <w:p>
      <w:pPr>
        <w:pStyle w:val="Normal"/>
        <w:widowControl w:val="false"/>
        <w:autoSpaceDE w:val="false"/>
        <w:ind w:firstLine="540"/>
        <w:jc w:val="both"/>
        <w:rPr/>
      </w:pPr>
      <w:r>
        <w:rPr>
          <w:sz w:val="28"/>
          <w:szCs w:val="28"/>
        </w:rPr>
        <w:t xml:space="preserve">   </w:t>
      </w:r>
      <w:r>
        <w:rPr>
          <w:sz w:val="28"/>
          <w:szCs w:val="28"/>
        </w:rPr>
        <w:t>Выслушал ***, исследовав письменные доказательства, судья считает доказанной вину *** в совершении административного правонарушения, предусмотренного ч.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widowControl w:val="false"/>
        <w:autoSpaceDE w:val="false"/>
        <w:ind w:firstLine="540"/>
        <w:jc w:val="both"/>
        <w:rPr>
          <w:sz w:val="28"/>
          <w:szCs w:val="28"/>
        </w:rPr>
      </w:pPr>
      <w:r>
        <w:rPr>
          <w:sz w:val="28"/>
          <w:szCs w:val="28"/>
        </w:rPr>
        <w:t xml:space="preserve">   </w:t>
      </w:r>
      <w:r>
        <w:rPr>
          <w:sz w:val="28"/>
          <w:szCs w:val="28"/>
        </w:rPr>
        <w:t>Вина   *** подтверждается совокупностью следующих доказательств: протоколом об административном правонарушении, рапортом сотрудника ГИБДД.</w:t>
      </w:r>
    </w:p>
    <w:p>
      <w:pPr>
        <w:pStyle w:val="Normal"/>
        <w:widowControl w:val="false"/>
        <w:autoSpaceDE w:val="false"/>
        <w:ind w:firstLine="540"/>
        <w:jc w:val="both"/>
        <w:rPr>
          <w:sz w:val="28"/>
          <w:szCs w:val="28"/>
        </w:rPr>
      </w:pPr>
      <w:r>
        <w:rPr>
          <w:sz w:val="28"/>
          <w:szCs w:val="28"/>
        </w:rPr>
        <w:t xml:space="preserve">  </w:t>
      </w:r>
      <w:r>
        <w:rPr>
          <w:sz w:val="28"/>
          <w:szCs w:val="28"/>
        </w:rPr>
        <w:t xml:space="preserve">Довод о том, что *** выехал на сторону дороги, предназначенную для встречного движения не является обстоятельством исключающим административную ответственность, поскольку при соблюдении безопасной дистанции указанное не потребовалось бы.   </w:t>
      </w:r>
    </w:p>
    <w:p>
      <w:pPr>
        <w:pStyle w:val="Normal"/>
        <w:ind w:firstLine="708"/>
        <w:jc w:val="both"/>
        <w:rPr/>
      </w:pPr>
      <w:r>
        <w:rPr>
          <w:sz w:val="28"/>
          <w:szCs w:val="28"/>
        </w:rPr>
        <w:t>При назначении наказания судья учитывает общественную опасность совершенного административного правонарушения,  имеющиеся данные о личности виновного, то обстоятельство, что ранее аналогичные правонарушения он не совершал, нарушение не повлекло ДТП, наличие на иждивении матери с двумя несовершеннолетними детьми, и считает возможным назначить наказание в виде штрафа.</w:t>
      </w:r>
    </w:p>
    <w:p>
      <w:pPr>
        <w:pStyle w:val="Normal"/>
        <w:ind w:firstLine="708"/>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наказание в виде административного штрафа в размере 5000 рублей</w:t>
      </w:r>
    </w:p>
    <w:p>
      <w:pPr>
        <w:pStyle w:val="Normal"/>
        <w:ind w:firstLine="708"/>
        <w:jc w:val="both"/>
        <w:rPr/>
      </w:pPr>
      <w:r>
        <w:rPr>
          <w:sz w:val="28"/>
          <w:szCs w:val="28"/>
        </w:rPr>
        <w:t>Штраф  подлежит уплате не позднее 60 дней со дня вступления настоящего постановления в законную силу на расчетный счет 03100643000000011100 в Отделение-НБ Республика Татарстан г. Казань, получатель: УФК по Республике Татарстан г. Казань, ИНН 1654002946, БИК 019205400, КБК 18811601123010001140, УИН 18810416212000143812, ОКТМО 92701000, КПП 165945001. Протокол 16 ЕВ 06309529 от 30 декабря 2021 года.</w:t>
      </w:r>
    </w:p>
    <w:p>
      <w:pPr>
        <w:pStyle w:val="Normal"/>
        <w:ind w:firstLine="708"/>
        <w:jc w:val="both"/>
        <w:rPr>
          <w:sz w:val="28"/>
          <w:szCs w:val="28"/>
        </w:rPr>
      </w:pPr>
      <w:r>
        <w:rPr>
          <w:sz w:val="28"/>
          <w:szCs w:val="28"/>
        </w:rPr>
        <w:t>Согласно п.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sz w:val="28"/>
          <w:szCs w:val="28"/>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ind w:firstLine="708"/>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течение 10 суток со дня вручения его копии в Авиастроительный районный суд г. Казани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w:t>
        <w:tab/>
        <w:t xml:space="preserve">      А.Ф. Серебря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пия верна:</w:t>
      </w:r>
    </w:p>
    <w:p>
      <w:pPr>
        <w:pStyle w:val="Normal"/>
        <w:ind w:firstLine="708"/>
        <w:jc w:val="both"/>
        <w:rPr>
          <w:sz w:val="28"/>
          <w:szCs w:val="28"/>
        </w:rPr>
      </w:pPr>
      <w:r>
        <w:rPr>
          <w:sz w:val="28"/>
          <w:szCs w:val="28"/>
        </w:rPr>
        <w:t>Мировой судь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sectPr>
      <w:type w:val="nextPage"/>
      <w:pgSz w:w="11906" w:h="16838"/>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