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</w:t>
        <w:tab/>
        <w:tab/>
        <w:tab/>
        <w:t xml:space="preserve">    Дело № 5-99/2022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540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2.8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.55 часов у дома 13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Шкода Октавиа, </w:t>
      </w:r>
      <w:r>
        <w:rPr>
          <w:rStyle w:val="CatCarNumbergrp21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,  его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выслушав участников судебного заседания, судья считает доказанной вину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совокупностью следующих доказательств: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сотрудника полиции подтверждается наличие у водителя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ков опьянения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ами об отстранении от управления транспортным средством, о задержании транспортного средства подтверждено соблюдение сотрудниками ГИБДД соответствующих процедур, при остановке нетрезвого водителя, указанные протоколы удостоверены подписями понятых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 опьянения 16 АО </w:t>
      </w:r>
      <w:r>
        <w:rPr>
          <w:rStyle w:val="CatPhoneNumbergrp22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редством прибора алкотектор у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: наличие алкоголя в выдыхаемом воздухе 1,436 мг/л.,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результатами освидетельствования на состояние алкогольного опьянения он не согласилс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медицинского освидетельствования на состояние опьянения № 46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оведенного в ГАУЗ «РНД МЗ РТ», следует, что по результатам медицинского освидетельствования установлено наличие алкоголя в выдыхаемом им воздухе в размере 1,713 мг./л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доказательство судья признает допустимым, поскольку несмотря не явную техническую опечатку в акте освидетельствования: данные лица указаны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мест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ые данные позволяют сделать однозначный вывод о том, что при составлении акта произошла техническая опечатка, был освидетельствован именн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указанием в акте освидетельствования даты рождения -    </w:t>
      </w:r>
      <w:r>
        <w:rPr>
          <w:rStyle w:val="CatPassportDatagrp20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квизитами протокола о направлении на медицинское освидетельствование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№16 МТ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соответствуют реквизитам в акте освидетельствования, из которых однозначно следует, что  по результатам медицинского освидетельствования установлено наличие алкоголя в выдыхаемом именно 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в размере 1,713 мг./л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соответствуют письменному объяснению инспектора ГИБДД, составившему протокол. 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и считает необходимым назначить наказание в виде административного штрафа в размере </w:t>
      </w:r>
      <w:r>
        <w:rPr>
          <w:rStyle w:val="CatSumInWordsgrp16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шесть месяце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2.8 Кодекса Российской Федерации об административных правонарушениях, назначить ему наказание в виде административного штрафа в размере </w:t>
      </w:r>
      <w:r>
        <w:rPr>
          <w:rStyle w:val="CatSumgrp17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(один) год 6 (шесть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, получатель: УФК по РТ (УГИБДД МВД по РТ), БИК </w:t>
      </w:r>
      <w:r>
        <w:rPr>
          <w:rStyle w:val="CatPhoneNumbergrp24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5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ч 40102810445370000079, ОКТМО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316222540002988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 через мирового судью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(подпись)                               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CarNumbergrp21rplc12">
    <w:name w:val="cat-CarNumber grp-2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PhoneNumbergrp22rplc17">
    <w:name w:val="cat-PhoneNumber grp-22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PassportDatagrp20rplc24">
    <w:name w:val="cat-PassportData grp-20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SumInWordsgrp16rplc28">
    <w:name w:val="cat-SumInWords grp-16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EBBFD8D1DF04B8746A94EAB3BD3DD0E445D28BB51B43B2E9649E4B3547D60B30A85B99DCt6T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