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Дело № 5-120/2022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540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2.8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оваром в </w:t>
      </w:r>
      <w:r>
        <w:rPr>
          <w:rStyle w:val="CatOrganizationNamegrp2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4.20 часа у дома 47В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Форд Фокус, </w:t>
      </w:r>
      <w:r>
        <w:rPr>
          <w:rStyle w:val="CatCarNumbergrp22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опьянения, 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 частично, пояснил, что при управлении транспортным средством находился в состоянии алкогольного опьянения, нахождение в состоянии наркотического опьянения отрицает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выслушав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считает доказанной вину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подтверждается наличие у водителя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ов опьяне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ами об отстранении от управления транспортным средством, подтверждено соблюдение сотрудниками ГИБДД соответствующих процедур, при остановке нетрезвого водителя, указанные протоколы удостоверены подписями поняты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 опьянения 16 АО </w:t>
      </w:r>
      <w:r>
        <w:rPr>
          <w:rStyle w:val="CatPhoneNumbergrp23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редством прибора алкотектор у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тановлено состояние опьянения: наличие алкоголя в выдыхаемом воздухе 0,144 мг/л.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езультатами освидетельствования на состояние алкогольного опьянения согласилс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медицинского освидетельствования на состояние опьянения № 1818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веденного в ГАУЗ «РНД МЗ РТ», следует, что по результатам медицинского освидетельствования установлено наличие алкоголя в выдыхаемом им воздухе в размере 0,02 мг./л, при химико-токсикологическом исследовании № 8396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тодом газовой хроматографии с масселективным детектором в исследуемой моче обнаружен кокаин, установлено состояние опьян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провергают довод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 нахождении его в состоянии  опьянения. 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и считает необходимым назначить наказание в виде административного штрафа в размере </w:t>
      </w:r>
      <w:r>
        <w:rPr>
          <w:rStyle w:val="CatSumInWordsgrp17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(один) год 6 (шесть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 40102810445370000079, ОКТМО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016895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PhoneNumbergrp23rplc20">
    <w:name w:val="cat-PhoneNumber grp-2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InWordsgrp17rplc26">
    <w:name w:val="cat-SumInWords grp-17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EBBFD8D1DF04B8746A94EAB3BD3DD0E445D28BB51B43B2E9649E4B3547D60B30A85B99DCt6T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