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96/2022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22 января 2022 года                                        г. Казань, ул. Лукина, д.2/15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по Авиастроительному судебному району г.Казани Серебряков А.Ф., рассмотрев дело об административном правонарушении по ст. 6.9.1 Кодекса Российской Федерации об административных правонарушениях в отношении ***, паспорт: ***, *** года рождения, уроженца г***, проживающего по адресу: ***, работающего авторслесарем,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 ноября 2021 года установлено, что ***</w:t>
      </w:r>
      <w:r>
        <w:rPr>
          <w:sz w:val="28"/>
          <w:szCs w:val="28"/>
        </w:rPr>
        <w:t>, проживающий по адресу: г. Казань, ул. Карагандинская, д.6А, кв.50 на которого по постановлению мирового судьи судебного участка №2 по Авиастроительному судебному району г. Казани от 05 ноября 2021 года возложена обязанность пройти лечение в связи с потреблением наркотических средств или психотропных веществ без назначения врача в специализированном учреждении,  уклонился от прохождения лечения.</w:t>
      </w:r>
    </w:p>
    <w:p>
      <w:pPr>
        <w:pStyle w:val="TextBody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ым с его согласия посредством видеосвязи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вину в совершении данного правонарушения не признал, пояснил, что о данной обязанности он не знал.</w:t>
      </w:r>
    </w:p>
    <w:p>
      <w:pPr>
        <w:pStyle w:val="Normal"/>
        <w:numPr>
          <w:ilvl w:val="0"/>
          <w:numId w:val="0"/>
        </w:numPr>
        <w:autoSpaceDE w:val="false"/>
        <w:ind w:right="72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в совершении административного правонарушения, предусмотренного ст. 6.9.1 Кодекса Российской Федерации об административных правонарушениях - уклонение от прохождения диагностики от наркомании,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72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подтверждается протоколом об административном правонарушении, рапортом сотрудника полиции, постановлением мирового судьи судебного участка № 2 по Авиастроительному судебному району города Казани от 05 октября 2021 года,  которым на </w:t>
      </w:r>
      <w:r>
        <w:rPr>
          <w:color w:val="000000"/>
          <w:sz w:val="28"/>
          <w:szCs w:val="28"/>
        </w:rPr>
        <w:t xml:space="preserve">*** возложена обязанность пройти диагностику в связи с потреблением наркотических средств или психотропных веществ без назначения врача, </w:t>
      </w:r>
      <w:r>
        <w:rPr>
          <w:sz w:val="28"/>
          <w:szCs w:val="28"/>
        </w:rPr>
        <w:t xml:space="preserve">ответом ГАУЗ «РНД МЗ РТ», из которого следует, что </w:t>
      </w:r>
      <w:r>
        <w:rPr>
          <w:color w:val="000000"/>
          <w:sz w:val="28"/>
          <w:szCs w:val="28"/>
        </w:rPr>
        <w:t>он диагностику не прошел.</w:t>
      </w:r>
    </w:p>
    <w:p>
      <w:pPr>
        <w:pStyle w:val="Normal"/>
        <w:ind w:right="720" w:firstLine="720"/>
        <w:jc w:val="both"/>
        <w:rPr/>
      </w:pPr>
      <w:r>
        <w:rPr>
          <w:color w:val="000000"/>
          <w:sz w:val="28"/>
          <w:szCs w:val="28"/>
        </w:rPr>
        <w:t>Довод *** о том, что о данной обязанности он не знал – несостоятелен, данное постановление постановлено в его присутствии.</w:t>
      </w:r>
    </w:p>
    <w:p>
      <w:pPr>
        <w:pStyle w:val="Normal"/>
        <w:widowControl w:val="false"/>
        <w:autoSpaceDE w:val="false"/>
        <w:ind w:righ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наказание в виде ареста сроком на 3 трое) суток, срок наказания исчислять  с момента доставления – с 04 часов 15 минут 22 января 2022 года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 вручения его копии через мирового судью.  </w:t>
      </w:r>
    </w:p>
    <w:p>
      <w:pPr>
        <w:pStyle w:val="TextBody"/>
        <w:spacing w:before="0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А.Ф. Серебряков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