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95/2022</w:t>
        <w:tab/>
        <w:t xml:space="preserve">        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января 2022 года</w:t>
        <w:tab/>
        <w:t xml:space="preserve">                    </w:t>
        <w:tab/>
        <w:t xml:space="preserve">               город Казань, улица Лукина, дом 2/15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5 по Авиастроительному судебному району города Казани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***, паспорт***, *** года рождения, уроженца г. ***, проживающего по адресу: РТ, ***, не работает,</w:t>
      </w:r>
    </w:p>
    <w:p>
      <w:pPr>
        <w:pStyle w:val="Normal"/>
        <w:tabs>
          <w:tab w:val="clear" w:pos="708"/>
          <w:tab w:val="left" w:pos="2046" w:leader="none"/>
        </w:tabs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*** 04 января 2022 года, в 11 часов 00 минут, находясь в торговом зале магазина «Пятерочка» по адресу: г. Казань, ул. 2-ая Ленинградская, д.4, тайно похитил  товар, а именно: Водка «Казанская Престижная» 0.5 л. 2 штуки, и прошел через кассовую зону не оплатив за товар, причинив тем самым материальный  ущерб ООО «Агроторг» на общую сумму 375 рублей 16 копеек без учета НДС, тем самым совершил мелкое хищение.</w:t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 посредством видеосвязи, ***   вину в совершении данного правонарушения признал.</w:t>
      </w:r>
    </w:p>
    <w:p>
      <w:pPr>
        <w:pStyle w:val="ConsPlusNormal"/>
        <w:ind w:left="180" w:right="360" w:firstLine="540"/>
        <w:jc w:val="both"/>
        <w:rPr/>
      </w:pPr>
      <w:r>
        <w:rPr>
          <w:szCs w:val="28"/>
        </w:rPr>
        <w:t xml:space="preserve">Исследовав письменные доказательства, судья считает доказанной вину ***  в совершении административного правонарушения, предусмотренного ч. </w:t>
      </w:r>
      <w:r>
        <w:rPr/>
        <w:t>1</w:t>
      </w:r>
      <w:r>
        <w:rPr>
          <w:szCs w:val="28"/>
        </w:rPr>
        <w:t xml:space="preserve"> ст.7.27 Кодекса Российской Федерации об административных правонарушениях – м</w:t>
      </w:r>
      <w:r>
        <w:rPr/>
        <w:t xml:space="preserve">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**  подтверждается протоколом об административном правонарушении, письменными заявлениями, справкой о стоимости товара, рапортом сотрудника полиции.</w:t>
      </w:r>
    </w:p>
    <w:p>
      <w:pPr>
        <w:pStyle w:val="Normal"/>
        <w:ind w:left="180" w:right="36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 с момента доставления –  с 15 часов 10 минут 21 января 2022 года.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Ф. Серебряков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