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Дело № 5-94/2022</w:t>
        <w:tab/>
        <w:t xml:space="preserve">        </w:t>
      </w:r>
    </w:p>
    <w:p>
      <w:pPr>
        <w:pStyle w:val="Normal"/>
        <w:ind w:left="18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18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9 января 2022 года</w:t>
        <w:tab/>
        <w:t xml:space="preserve">                    </w:t>
        <w:tab/>
        <w:t xml:space="preserve">                город Казань, улица Лукина, дом 2/15</w:t>
      </w:r>
    </w:p>
    <w:p>
      <w:pPr>
        <w:pStyle w:val="Normal"/>
        <w:ind w:left="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left="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5 по Авиастроительному судебному району города Казани  А.Ф. Серебряков, рассмотрев дело об административном правонарушении по ч.2 ст.7.27 Кодекса Российской Федерации об административных правонарушениях в отношении ***, паспорт: ***, *** года рождения, уроженца г. ***, проживающего по адресу: ***, неработающего,</w:t>
      </w:r>
    </w:p>
    <w:p>
      <w:pPr>
        <w:pStyle w:val="Normal"/>
        <w:ind w:left="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18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firstLine="528"/>
        <w:jc w:val="both"/>
        <w:rPr>
          <w:sz w:val="28"/>
          <w:szCs w:val="28"/>
        </w:rPr>
      </w:pPr>
      <w:r>
        <w:rPr>
          <w:sz w:val="28"/>
          <w:szCs w:val="28"/>
        </w:rPr>
        <w:t>*** 25 декабря 2021 года в 18 часов 05 минут, находясь в магазине «Глобус Маркет», расположенного по адресу: г. Казань, ул. Максимова, д.2А, похитил 1 бутылку Виски «Буллет Бурбон Фротье» 0,7 л., вышел из магазина не оплатив за товар, причинив тем самым материальный ущерб на общую сумму 1371 рублей 85 копеек.</w:t>
      </w:r>
    </w:p>
    <w:p>
      <w:pPr>
        <w:pStyle w:val="Normal"/>
        <w:ind w:left="180" w:right="360" w:firstLine="52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, проведенном с согласия лица, привлекаемого к административной ответственности, посредством видеосвязи, Авдонин А.В. вину в совершении данного правонарушения признал.</w:t>
      </w:r>
    </w:p>
    <w:p>
      <w:pPr>
        <w:pStyle w:val="Normal"/>
        <w:spacing w:lineRule="atLeast" w:line="280" w:before="0" w:after="1"/>
        <w:ind w:left="180" w:right="360" w:firstLine="528"/>
        <w:jc w:val="both"/>
        <w:rPr/>
      </w:pPr>
      <w:r>
        <w:rPr>
          <w:sz w:val="28"/>
          <w:szCs w:val="28"/>
        </w:rPr>
        <w:t>Исследовав письменные доказательства, судья считает доказанной вину *** в совершении административного правонарушения, предусмотренного ч.2 ст.7.27 Кодекса Российской Федерации об административных правонарушениях – мелкое хищение чужого имущества стоимостью более одной тысячи рублей, но не более двух тысяч пятисот рублей путем кражи, при отсутствии признаков преступлений, предусмотренных частями второй, третьей и четвертой статьи 158, частями второй и третьей статьи 159 и частями второй и третьей статьи 160 Уголовного кодекса Российской Федерации.</w:t>
      </w:r>
    </w:p>
    <w:p>
      <w:pPr>
        <w:pStyle w:val="Normal"/>
        <w:ind w:left="180" w:right="360" w:firstLine="720"/>
        <w:jc w:val="both"/>
        <w:rPr/>
      </w:pPr>
      <w:r>
        <w:rPr>
          <w:sz w:val="28"/>
          <w:szCs w:val="28"/>
        </w:rPr>
        <w:t>Вина ***  подтверждается протоколом об административном правонарушении, письменным заявлением потерпевшего, протоколом осмотра места происшествия, рапортом сотрудника полиции.</w:t>
      </w:r>
    </w:p>
    <w:p>
      <w:pPr>
        <w:pStyle w:val="Normal"/>
        <w:ind w:left="180" w:righ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письменных объяснений *** следует, что 25 декабря 2021 года, примерно 18.00 часов, он зашел в магазин «Глобус Маркет» по ул. Дементьева д.33А, где он похитил 1 бутылку Виски «Буллет Бурбон Фротье» 0,7 л.</w:t>
      </w:r>
    </w:p>
    <w:p>
      <w:pPr>
        <w:pStyle w:val="Normal"/>
        <w:ind w:left="180" w:right="360" w:firstLine="720"/>
        <w:jc w:val="both"/>
        <w:rPr/>
      </w:pPr>
      <w:r>
        <w:rPr>
          <w:sz w:val="28"/>
          <w:szCs w:val="28"/>
        </w:rPr>
        <w:t>Учитывая характер совершенного административного правонарушения, данные о личности виновного, который ранее привлекавшегося к административной ответственности, мировой судья считает необходимым назначить административное наказание в виде административного ареста.</w:t>
      </w:r>
    </w:p>
    <w:p>
      <w:pPr>
        <w:pStyle w:val="Normal"/>
        <w:ind w:left="180" w:right="360" w:firstLine="52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 изложенного и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18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*** признать виновным в совершении административного правонарушения, предусмотренного ч.2 ст.7.27 Кодекса Российской Федерации об административных правонарушениях, назначить ему административное наказание в виде административного ареста сроком на 10 (десять) суток, срок наказания исчислять  с момента доставления –  с 14 часов 10 минут 18 января 2022 года.</w:t>
      </w:r>
    </w:p>
    <w:p>
      <w:pPr>
        <w:pStyle w:val="Normal"/>
        <w:ind w:left="180" w:right="360"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Казани в течение 10 суток со дня вручения его копии через мирового судью.  </w:t>
      </w:r>
    </w:p>
    <w:p>
      <w:pPr>
        <w:pStyle w:val="Normal"/>
        <w:ind w:left="180" w:righ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  <w:t>Мировой судья               (подпись)                                               А.Ф. Серебряков</w:t>
      </w:r>
    </w:p>
    <w:p>
      <w:pPr>
        <w:pStyle w:val="TextBody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TextBody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TextBody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90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