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8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Алетдинова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нарушение в виде представления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который должен предоставить до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Ф. в судебное заседание не явился, конверт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й из ФСС, согласно которым установлено, что руководителем юридического лица 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 по начисленным и уплаченным страховым взносам за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тдинов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