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87/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5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года рождения, уроженца г. Казань, зарегистрированного и проживающего по адресу: Республика Татарстан, ***, работающего руководителем юридического лица ООО «Швейная компани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Швейная компания», расположенного по адресу г. Казань, ул. Дементьева, д. 1, помещение 22, ***. допустил нарушение в виде представления 3 сентябр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вместо 26 апрел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Швейная компания» *** расчет  по начисленным и уплаченным страховым взносам за I квартал 2021 года  в филиал №6 ГУ-РО ФСС РФ по РТ сдан 3 сентябр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