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82/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ки г. Казань, зарегистрированной и проживающей по адресу: Республика Татарстан, ***, работающей руководителем юридического лица ООО «Хамар»,</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 расположенного по адресу г. Казань, ул. Дементьева, дом 1, офис 22,  допустила нарушение в виде представления 29 апрел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6 апреля 2021 года.</w:t>
      </w:r>
    </w:p>
    <w:p>
      <w:pPr>
        <w:pStyle w:val="Normal"/>
        <w:ind w:left="-142" w:right="-711" w:firstLine="709"/>
        <w:jc w:val="both"/>
        <w:rPr>
          <w:sz w:val="28"/>
          <w:szCs w:val="28"/>
        </w:rPr>
      </w:pPr>
      <w:r>
        <w:rPr>
          <w:sz w:val="28"/>
          <w:szCs w:val="28"/>
        </w:rPr>
        <w:t>*** в судебное заседание не явилась,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Хамар» ***. расчет  по начисленным и уплаченным страховым взносам за I квартал 2021 года  в филиал №6 ГУ-РО ФСС РФ по РТ сдан 29 апрел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