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74/2022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г.Казань, ул. Лукина, д.2/15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Казани Серебряков А.Ф., рассмотрев дело об административном правонарушении по ч.2 ст. 20.20 Кодекса Российской Федерации об административных правонарушениях в отношении ***, паспорт: ***, *** года рождения, уроженца д. ***, зарегистрированного и проживающего  по адресу: город ***, работающего демонтажником, 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720" w:firstLine="720"/>
        <w:jc w:val="both"/>
        <w:rPr/>
      </w:pPr>
      <w:r>
        <w:rPr>
          <w:sz w:val="28"/>
          <w:szCs w:val="28"/>
        </w:rPr>
        <w:t>*** 21 июля 2021 года примерно в 20.00 часов, находясь в подъезде дома 10 по ул. Молодежная г.Казани, употребил путем курения,</w:t>
      </w:r>
      <w:r>
        <w:rPr/>
        <w:t xml:space="preserve"> </w:t>
      </w:r>
      <w:r>
        <w:rPr>
          <w:sz w:val="28"/>
          <w:szCs w:val="28"/>
        </w:rPr>
        <w:t>без назначения врача, наркотическое средство, а именно: «альфапирролидиновалерофенон», согласно акта медицинского освидетельствования № 1136 от 22.07.2021.</w:t>
      </w:r>
    </w:p>
    <w:p>
      <w:pPr>
        <w:pStyle w:val="Normal"/>
        <w:numPr>
          <w:ilvl w:val="0"/>
          <w:numId w:val="0"/>
        </w:numPr>
        <w:autoSpaceDE w:val="false"/>
        <w:ind w:right="72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, ***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2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*** в совершении административного правонарушения, предусмотренного ч.2 ст.20.20 Кодекса Российской Федерации об административных правонарушениях - потребление наркотических средств без назначения врача в общественных местах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 xml:space="preserve">Вина *** подтверждается протоколом об административном правонарушении, рапортом сотрудника полиции, справкой РНД, актом медицинского освидетельствования на состояние опьянения № 1136 от 22.07.2021 года, которым установлен факт употребления наркотического средства. </w:t>
      </w:r>
    </w:p>
    <w:p>
      <w:pPr>
        <w:pStyle w:val="Normal"/>
        <w:widowControl w:val="false"/>
        <w:autoSpaceDE w:val="false"/>
        <w:ind w:righ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штрафа. </w:t>
      </w:r>
    </w:p>
    <w:p>
      <w:pPr>
        <w:pStyle w:val="Normal"/>
        <w:widowControl w:val="false"/>
        <w:autoSpaceDE w:val="false"/>
        <w:ind w:right="72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в силу ч. 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 xml:space="preserve">Учитывая, что *** состоит на учете в РНД, судья считает необходимым возложить на него обязанность пройти лечение от наркомании и медицинскую и социальную реабилитацию в связи с потреблением наркотических средств без назначения врача в специализированном учреждении по месту регистрации (нахождения). 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720" w:firstLine="709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2 ст.20.20 Кодекса Российской Федерации об административных правонарушениях и назначить ему административное наказание в виде штрафа в размере 4000 рублей.</w:t>
      </w:r>
    </w:p>
    <w:p>
      <w:pPr>
        <w:pStyle w:val="Normal"/>
        <w:tabs>
          <w:tab w:val="clear" w:pos="709"/>
          <w:tab w:val="left" w:pos="8820" w:leader="none"/>
        </w:tabs>
        <w:ind w:righ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Министерство юстиции РТ), кор. счет 40102810445370000079, БИК 019205400, ИНН 1654003139, КПП 165901001, ОКТМО 92701000001, КБК 73111601203019000140, УИН 0318690900000000026402692.</w:t>
      </w:r>
    </w:p>
    <w:p>
      <w:pPr>
        <w:pStyle w:val="Normal"/>
        <w:tabs>
          <w:tab w:val="clear" w:pos="709"/>
          <w:tab w:val="left" w:pos="8820" w:leader="none"/>
        </w:tabs>
        <w:ind w:righ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tabs>
          <w:tab w:val="clear" w:pos="709"/>
          <w:tab w:val="left" w:pos="8820" w:leader="none"/>
        </w:tabs>
        <w:ind w:righ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720" w:firstLine="720"/>
        <w:jc w:val="both"/>
        <w:rPr/>
      </w:pPr>
      <w:r>
        <w:rPr>
          <w:color w:val="000000"/>
          <w:sz w:val="28"/>
          <w:szCs w:val="28"/>
        </w:rPr>
        <w:t xml:space="preserve">Возложить на </w:t>
      </w:r>
      <w:r>
        <w:rPr>
          <w:sz w:val="28"/>
          <w:szCs w:val="28"/>
        </w:rPr>
        <w:t>Феофанова Евгения Николаевича</w:t>
      </w:r>
      <w:r>
        <w:rPr>
          <w:color w:val="000000"/>
          <w:sz w:val="28"/>
          <w:szCs w:val="28"/>
        </w:rPr>
        <w:t xml:space="preserve"> обязанность пройти лечение от наркомании и медицинскую и социальную реабилитацию в связи с потреблением наркотических средств без назначения врача в специализированном учреждении по месту регистрации (пребывания), обратиться в медицинское учреждение – ГАУЗ «РНД МЗ РТ» по адресу г.Казань, ул.Сеченова дом 6, в течение 15 дней со дня вступления постановления в законную силу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 вручения его копии через мирового судью.  </w:t>
      </w:r>
    </w:p>
    <w:p>
      <w:pPr>
        <w:pStyle w:val="TextBody"/>
        <w:spacing w:before="0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(подпись)                                    А.Ф. Серебряков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B426807F5BC521F703AEBBD1066204F61C0269B936C1ADAD0BBBAD2fFcBM" TargetMode="External"/><Relationship Id="rId3" Type="http://schemas.openxmlformats.org/officeDocument/2006/relationships/hyperlink" Target="consultantplus://offline/ref=44AB426807F5BC521F703AEBBD1066204F62C7289A956C1ADAD0BBBAD2FBFD18C200C1D8B3119386fCc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