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67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водительское удостоверение ***, *** года рождения,  уроженца Республики Татарстан, проживающего по адресу: г*** сведений о месте работы не имеется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1 года ***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  ГИБДД МВД по РТ 18810066210003998078 от 3 октября 2021 года, вступившим в законную силу 14 ок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. в судебное заседание не явился, извещен посредством СМС-уведомления, об уважительности причин неявки не сообщил, предоставил квитанцию из которой следует, что штраф он оплатил 11 января 2022 года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, оплата штрафа 11 января 2022  года не является обстоятельством, исключающим административную ответственность, поскольку срок оплаты штрафа пропущен, протокол составлен 25 декабря 2021 года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7240017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