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Дело № 5-65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             </w:t>
        <w:tab/>
        <w:t xml:space="preserve">                              </w:t>
        <w:tab/>
        <w:t>г. Казань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паспортные данные: ***, ***года рождения,  уроженца ***, проживающего по адресу: ***, 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1 года *** не оплатил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ЦАФАП ГИБДД МВД по РТ 18810216212000874280 от 17 августа 2021 года, вступившим в законную силу 28 августа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заседание не явился, извещен посредством СМС-уведомления, об уважительности причин неявки не сообщил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6514634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(подпись)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