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Дело № 5-6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</w:t>
        <w:tab/>
        <w:t xml:space="preserve">          </w:t>
        <w:tab/>
        <w:tab/>
        <w:t xml:space="preserve">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***, паспортные данные: серия ***, *** года рождения, уроженца с. ***, зарегистрированного и проживающего по адресу ***, пенсион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540"/>
        <w:rPr>
          <w:sz w:val="28"/>
          <w:szCs w:val="28"/>
        </w:rPr>
      </w:pPr>
      <w:r>
        <w:rPr>
          <w:sz w:val="28"/>
          <w:szCs w:val="28"/>
        </w:rPr>
        <w:t xml:space="preserve">22 декабря 2021 года в 17 часов 35 минут ***, находясь по адресу: г. Казань, ул. Дементьева, д. 31, кв. 1, совершил заведомо ложный вызов полиции, сообщив о том, что у заявителя конфликт, речь невнятная, при проверке, факты, указанные в сообщении, не подтверди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*** 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right="70" w:firstLine="540"/>
        <w:jc w:val="both"/>
        <w:rPr/>
      </w:pPr>
      <w:r>
        <w:rPr>
          <w:sz w:val="28"/>
          <w:szCs w:val="28"/>
        </w:rPr>
        <w:t>Исследовав письменные доказательства, судья считает доказанной вину ***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рапортами сотрудников полиции, из которого следует, что при проверке данные о правонарушении, указанные *** оказались ложными, сообщением КУСП, из письменных объяснений ***. следует, что он 22 декабря 2021 года находился дома в состоянии алкогольного опьянения и без причин решил позвонить в полицию, никакого конфликта не было, вину в совершении административного правонарушения в виде ложного вызова сотрудников полиции,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анные о личности виновного, который в течение года  неоднократно привлекался к административной ответственности за совершение аналогичных правонарушений и считает необходимым назначить наказание в виде штрафа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Министерство юстиции Республики Татарстан), кор. счет 40102810445370000079, БИК 019205400, ИНН 1654003139, КПП 165501001, ОКТМО 92701000001, КБК 73111601193010013140, УИН </w:t>
      </w:r>
      <w:r>
        <w:rPr>
          <w:color w:val="000000"/>
          <w:sz w:val="28"/>
          <w:szCs w:val="28"/>
          <w:shd w:fill="FFFFFF" w:val="clear"/>
        </w:rPr>
        <w:t>031869090000000002692180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ind w:right="70" w:firstLine="720"/>
        <w:jc w:val="both"/>
        <w:rPr/>
      </w:pPr>
      <w:r>
        <w:rPr/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(подпись)      </w:t>
        <w:tab/>
        <w:t xml:space="preserve">          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