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63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паспортные данные: ***, ***года рождения,  уроженца ***, проживающего по адресу: ***,  неработающего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ноября 2021 года ***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18810116210903602263 от 03 сентября 2021 года, постановленным посредством фотофиксации, вступившим в законную силу 17 сен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данного правонарушения правонарушении признал, пояснил, штраф оплатил 19 января 2022 года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6480007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