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Дело № 5-61/2022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540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2.8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й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й спортсменом-инструктором, 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5.10 часа у дома 61/4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обилем марки Шевроле Круз, </w:t>
      </w:r>
      <w:r>
        <w:rPr>
          <w:rStyle w:val="CatCarNumbergrp21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 е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не признала, пояснила, что за рулем сидела не она, а ее подруга, но так как документы были только 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протокол об административном правонарушении оформили на нее.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а, что подпись в протоколе об административном протоколе принадлежит ей, указала в протоколе, что за рулем была она, потому что сотрудник ГИБДД сказал, что нужно так написать, она находилась в состоянии алкогольного опьян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ая в качестве свидетеля –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приходитс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ругой.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омент остановки автомобиля сотрудниками ГИБДД она находилась за рулем автомобиля Шевроле Круз, </w:t>
      </w:r>
      <w:r>
        <w:rPr>
          <w:rStyle w:val="CatCarNumbergrp21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резвом состоянии. В автомобиле были вдвоем с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была в состоянии алкогольного опьянения.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а сотрудникам ГИБДД, что у нее при себе отсутствуют водительские права. Сотрудники ГИБДД оформили протокол 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ому что машина принадлежала ей и у нее с собой были права. Когда сотрудники ГИБДД остановили машину,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ересаживались, однако сотрудники ГИБДД подумали, что они пересели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судебного заседания, исследовав письменные доказательства, судья считает доказанной вину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совокупностью следующих доказательств: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инспектор ГИБДД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ивший протокол, суду пояснил, что он сам остановил автомобиль Шевроле Круз, который около патрульной машины не остановился, проехал вперед. Подойдя к автомобилю сзади, он увидел, что водитель и пассажир пересели.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омнил как лицо управлявшее ТС, потому что она сидела в куртке. Подойдя к автомобилю увидел, что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дит на пассажирском переднем сиденье, но в момент остановки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транспортным средством. Выйдя на улицу,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азала, что она была за рулем и в патрульном автомобиле также призналась, что за рулем находилась она. За рулем сидела именно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подтверждающая видеозапись не сохранилась.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ворила, что с подругой выпивали, но подруге не проводили освидетельствование, потому что за рулем находилась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в судебном заседании в качестве свидетеля –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5.10 часов был привлечен в качестве понятого.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, что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дела в патрульном автомобиле сотрудником ГИБДД, при нем провели освидетельствование на состоянии алкогольного опьян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 подтверждается наличие у водителя 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ов опьяне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по делу об административном правонарушении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подписью выразила согласие с протоколом, подписав его и указав, что за рулем ехала она, указанным опровергается ее довод о том, что за рулем не она, как и показаниями инспектора ГИБДД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ами об отстранении от управления транспортным средством, о задержании транспортного средства, подтверждено соблюдение сотрудниками ГИБДД соответствующих процедур, при остановке нетрезвого водителя, указанные протоколы удостоверены подписями понятых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 опьянения 16 АО </w:t>
      </w:r>
      <w:r>
        <w:rPr>
          <w:rStyle w:val="CatPhoneNumbergrp2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редством прибора алкотектор у </w:t>
      </w:r>
      <w:r>
        <w:rPr>
          <w:rStyle w:val="CatFIOgrp1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: наличие алкоголя в выдыхаемом воздухе 0,683 мг/л., </w:t>
      </w: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результатами освидетельствования на состояние алкогольного опьянения согласилась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провергают довод </w:t>
      </w:r>
      <w:r>
        <w:rPr>
          <w:rStyle w:val="CatFIOgrp1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за рулем находилась ее подруга – </w:t>
      </w:r>
      <w:r>
        <w:rPr>
          <w:rStyle w:val="CatFIOgrp1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 показаниям которой суд относится как к попытке создать условия для ухода от административной ответственности своей подруги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который ранее неоднократно привлекался к административной ответственности за однородные правонарушения, и считает необходимым назначить наказание в виде административного штрафа в размере </w:t>
      </w:r>
      <w:r>
        <w:rPr>
          <w:rStyle w:val="CatSumInWordsgrp17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шесть месяце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</w:t>
      </w:r>
      <w:r>
        <w:rPr>
          <w:rStyle w:val="CatSumgrp18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(один) год 6 (шесть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</w:t>
      </w:r>
      <w:r>
        <w:rPr>
          <w:rStyle w:val="CatPhoneNumbergrp23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4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 40102810445370000079, ОКТМО </w:t>
      </w:r>
      <w:r>
        <w:rPr>
          <w:rStyle w:val="CatPhoneNumbergrp26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12000103713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27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нее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(подпись)                                </w:t>
      </w:r>
      <w:r>
        <w:rPr>
          <w:rStyle w:val="CatFIOgrp16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CarNumbergrp21rplc12">
    <w:name w:val="cat-CarNumber grp-2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CarNumbergrp21rplc19">
    <w:name w:val="cat-CarNumber grp-2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FIOgrp10rplc42">
    <w:name w:val="cat-FIO grp-10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CatFIOgrp11rplc45">
    <w:name w:val="cat-FIO grp-11 rplc-45"/>
    <w:basedOn w:val="DefaultParagraphFont"/>
    <w:qFormat/>
    <w:rPr/>
  </w:style>
  <w:style w:type="character" w:styleId="CatSumInWordsgrp17rplc46">
    <w:name w:val="cat-SumInWords grp-17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Sumgrp18rplc48">
    <w:name w:val="cat-Sum grp-18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PhoneNumbergrp23rplc52">
    <w:name w:val="cat-PhoneNumber grp-23 rplc-52"/>
    <w:basedOn w:val="DefaultParagraphFont"/>
    <w:qFormat/>
    <w:rPr/>
  </w:style>
  <w:style w:type="character" w:styleId="CatPhoneNumbergrp24rplc53">
    <w:name w:val="cat-PhoneNumber grp-24 rplc-53"/>
    <w:basedOn w:val="DefaultParagraphFont"/>
    <w:qFormat/>
    <w:rPr/>
  </w:style>
  <w:style w:type="character" w:styleId="CatPhoneNumbergrp25rplc54">
    <w:name w:val="cat-PhoneNumber grp-25 rplc-54"/>
    <w:basedOn w:val="DefaultParagraphFont"/>
    <w:qFormat/>
    <w:rPr/>
  </w:style>
  <w:style w:type="character" w:styleId="CatPhoneNumbergrp26rplc55">
    <w:name w:val="cat-PhoneNumber grp-26 rplc-55"/>
    <w:basedOn w:val="DefaultParagraphFont"/>
    <w:qFormat/>
    <w:rPr/>
  </w:style>
  <w:style w:type="character" w:styleId="CatPhoneNumbergrp27rplc56">
    <w:name w:val="cat-PhoneNumber grp-27 rplc-56"/>
    <w:basedOn w:val="DefaultParagraphFont"/>
    <w:qFormat/>
    <w:rPr/>
  </w:style>
  <w:style w:type="character" w:styleId="CatDategrp7rplc57">
    <w:name w:val="cat-Date grp-7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5rplc59">
    <w:name w:val="cat-FIO grp-15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16rplc61">
    <w:name w:val="cat-FIO grp-16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EBBFD8D1DF04B8746A94EAB3BD3DD0E445D28BB51B43B2E9649E4B3547D60B30A85B99DCt6T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