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55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 xml:space="preserve">    Дело № 5-60/2022</w:t>
      </w:r>
    </w:p>
    <w:p>
      <w:pPr>
        <w:pStyle w:val="Normal"/>
        <w:ind w:left="540" w:right="2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540" w:right="2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 февраля 2022 года   </w:t>
        <w:tab/>
        <w:t xml:space="preserve">                                       г. Казань, ул. Лукина, д. 2/15  </w:t>
      </w:r>
    </w:p>
    <w:p>
      <w:pPr>
        <w:pStyle w:val="Normal"/>
        <w:ind w:left="540" w:right="255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540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12.8 Кодекса Российской Федерации об административных правонарушениях в отношении ***, ***, паспортные данные: серия *** номер ***, уроженца ***, зарегистрированного по адресу: *** и проживающего по адресу: Республика Татарстан, ***, работающего монтажником у ИП Курбангалиев, </w:t>
      </w:r>
    </w:p>
    <w:p>
      <w:pPr>
        <w:pStyle w:val="Normal"/>
        <w:ind w:left="540"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40"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right="255" w:firstLine="709"/>
        <w:jc w:val="both"/>
        <w:rPr/>
      </w:pPr>
      <w:r>
        <w:rPr>
          <w:szCs w:val="28"/>
        </w:rPr>
        <w:t xml:space="preserve">26 декабря 2021 года в 03 часа 30 минут у дома № 20 по ул. Максимова г. Казани *** управлял автомобилем марки Лада Гранта, государственный регистрационный знак  Е 389 МЕ 716, находясь в состоянии алкогольного опьянения,  его действия не содержат уголовно наказуемого </w:t>
      </w:r>
      <w:hyperlink r:id="rId2">
        <w:r>
          <w:rPr>
            <w:rStyle w:val="InternetLink"/>
            <w:szCs w:val="28"/>
          </w:rPr>
          <w:t>деяния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в судебном заседании вину в совершении административного правонарушения признал.</w:t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 xml:space="preserve">Исследовав письменные доказательства, выслушав участников судебного заседания, судья считает доказанной вину ***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*** административного правонарушения подтверждается совокупностью следующих доказательств: </w:t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 xml:space="preserve">Рапортом сотрудника полиции подтверждается наличие у водителя  *** признаков опьянения. 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ами об отстранении от управления транспортным средством, о задержании транспортного средства подтверждено соблюдение сотрудниками ГИБДД соответствующих процедур, при остановке нетрезвого водителя, указанные протоколы удостоверены подписями понятых.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ом освидетельствования на состояние  опьянения 16 АО 147013 посредством прибора алкотектор у *** установлено состояние опьянения: наличие алкоголя в выдыхаемом воздухе 1,030 мг/л., *** с результатами освидетельствования согласился.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общественную опасность совершенного административного правонарушения, представляющего угрозу для других участников дорожного движения, их жизни и здоровья, имеющиеся данные о личности виновного, и счит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left="708"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 xml:space="preserve">*** признать виновным в совершении административного правонарушения, предусмотренного ч.1 ст.12.8 Кодекса Российской Федерации об административных правонарушениях,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. 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>Водительское удостоверение подлежит сдаче в отделение по Авиастроительному и Ново-Савиновскому районам ОГИБДД Управления МВД России по г. Казани, расположенное по адресу г. Казань, ул. Айдарова 24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Т, получатель: УФК по РТ (УГИБДД МВД по РТ), БИК 019205400, КБК 18811601123010001140, ИНН 1654002946, КПП 165945001, к/сч 40102810445370000079, ОКТМО 92701000, УИН 18810416212000004251. Назначение платежа - через запятую указываются: код региона-16, серия (2символа), номер документа, протокола (8 символов), дата нарушения в формате «дд.мм.гггг.», фамилия, имя отчество. Протокол 16 РТ 01742140 от 26 декабря 2021 года.</w:t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 Казани.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 xml:space="preserve">Разъяснить ***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  через мирового судью.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(подпись)                                А.Ф. Серебряков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4EBBFD8D1DF04B8746A94EAB3BD3DD0E445D28BB51B43B2E9649E4B3547D60B30A85B99DCt6T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