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Дело № 5-5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</w:t>
        <w:tab/>
        <w:t xml:space="preserve">          </w:t>
        <w:tab/>
        <w:tab/>
        <w:t xml:space="preserve">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***, паспортные данные: серия ***, *** года рождения, уроженки ***, зарегистрированной и проживающей по адресу ***, сведений о месте работы не и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540"/>
        <w:rPr>
          <w:sz w:val="28"/>
          <w:szCs w:val="28"/>
        </w:rPr>
      </w:pPr>
      <w:r>
        <w:rPr>
          <w:sz w:val="28"/>
          <w:szCs w:val="28"/>
        </w:rPr>
        <w:t xml:space="preserve">22 декабря 2021 года в 21 час 20 минут ***, находясь по адресу: г. Казань, ул. Дементьева, д. 27, кв. 19, совершила заведомо ложный вызов полиции, сообщив о том, что ее кто-то избил, при проверке, факты, указанные в сообщении, не подтвердилис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ась, извещена.</w:t>
      </w:r>
    </w:p>
    <w:p>
      <w:pPr>
        <w:pStyle w:val="Normal"/>
        <w:widowControl w:val="false"/>
        <w:autoSpaceDE w:val="false"/>
        <w:ind w:right="70" w:firstLine="540"/>
        <w:jc w:val="both"/>
        <w:rPr/>
      </w:pPr>
      <w:r>
        <w:rPr>
          <w:sz w:val="28"/>
          <w:szCs w:val="28"/>
        </w:rPr>
        <w:t>Исследовав письменные доказательства, судья считает доказанной вину ***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*** оказались ложными, сообщением КУСП, из письменных объяснений *** следует, что она 22 декабря 2021 года находилась дома в состоянии алкогольного опьянения и решила позвонить в полицию, сообщив, что ее избили, хотя ее никто не бил, вину в совершении административного правонарушения в виде ложного вызова сотрудников полиции,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й, которая в течение года  привлекалась к административной ответственности за совершение аналогичного правонарушения и считает необходимым назначить наказание в виде штраф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Министерство юстиции Республики Татарстан), кор. счет 40102810445370000079, БИК 019205400, ИНН 1654003139, КПП 165501001, ОКТМО 92701000001, КБК 73111601193010013140, УИН </w:t>
      </w:r>
      <w:r>
        <w:rPr>
          <w:color w:val="000000"/>
          <w:sz w:val="28"/>
          <w:szCs w:val="28"/>
          <w:shd w:fill="FFFFFF" w:val="clear"/>
        </w:rPr>
        <w:t>031869090000000002692201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ind w:right="70" w:firstLine="720"/>
        <w:jc w:val="both"/>
        <w:rPr/>
      </w:pPr>
      <w:r>
        <w:rPr/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(подпись)             </w:t>
        <w:tab/>
        <w:t xml:space="preserve">          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