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Дело №5-5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2 года</w:t>
        <w:tab/>
        <w:tab/>
        <w:t xml:space="preserve">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орода Казани Республики Татарстан Серебряков А.Ф., рассмотрев дело об административном правонарушении по ч. 1 ст. 14.1 Кодекса Российской Федерации об административных правонарушениях в отношении ***, паспорт: ***, *** года рождения, уроженца с***, зарегистрированного и проживающего по адресу: ***, сведений о месте работы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5 декабря 2021 года ***, находясь возле д. 1А по ул. Академика Павлова г. Казани, осуществлял продажу хвойных пород деревьев, а именно ели, тем сам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юридического лица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>Исследовав письменные доказательства, судья считает доказанной вину Закирова С.В.</w:t>
      </w:r>
      <w:r>
        <w:rPr>
          <w:color w:val="000000"/>
          <w:szCs w:val="28"/>
        </w:rPr>
        <w:t xml:space="preserve">  </w:t>
      </w:r>
      <w:r>
        <w:rPr>
          <w:szCs w:val="28"/>
        </w:rPr>
        <w:t>в совершении административного правонарушения, предусмотренного ч.1 ст.14.1 Кодекса Российской Федерации об административных правонарушениях – о</w:t>
      </w:r>
      <w:r>
        <w:rPr/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в котором *** подтверждает, что осуществлял деятельность без соответствующих документов, рапортом сотрудника полиции, фотоматериалом, объяснениями самого ***, в которых он подтверждает, что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Учитывая характер совершенного административного правонарушения, данные о личности виновного, судья считает необходимыми назначить наказание в виде штрафа. 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14.1 Кодекса Российской Федерации об административных правонарушениях, назначить административное наказание в виде штрафа в размере 5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901001, ОКТМО 92701000001, КБК 73111601143019000140, УИН 03186909000000000269220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(подпись)                   </w:t>
        <w:tab/>
        <w:tab/>
        <w:t xml:space="preserve">        А.Ф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