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 xml:space="preserve">    Дело № 5-54/2022</w:t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февраля 2022 года   </w:t>
        <w:tab/>
        <w:t xml:space="preserve">                                       г. Казань, ул. Лукина, д. 2/15  </w:t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40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12.8 Кодекса Российской Федерации об административных правонарушениях в отношении ***, ***года рождения, паспортные данные: серия ***, уроженца г. Казань, зарегистрированного и проживающего по адресу: ***, неработающего, </w:t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right="255" w:firstLine="709"/>
        <w:jc w:val="both"/>
        <w:rPr/>
      </w:pPr>
      <w:r>
        <w:rPr>
          <w:szCs w:val="28"/>
        </w:rPr>
        <w:t xml:space="preserve">12 декабря 2021 года в 2 часа 55 минут у корпуса 66 дома № 1 по ул. Дементьева г. Казани *** управлял автомобилем марки ВАЗ 2114, государственный регистрационный знак  Н 552 УЕ, находясь в состоянии алкогольного опьянения,  его действия не содержат уголовно наказуемого </w:t>
      </w:r>
      <w:hyperlink r:id="rId2">
        <w:r>
          <w:rPr>
            <w:rStyle w:val="InternetLink"/>
            <w:szCs w:val="28"/>
          </w:rPr>
          <w:t>деяния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м заседании вину в совершении административного правонарушения признал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 xml:space="preserve">Исследовав письменные доказательства, выслушав участников судебного заседания, судья считает доказанной вину ***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*** административного правонарушения подтверждается совокупностью следующих доказательств: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ИБДД, составивший протокол, указанные в нем обстоятельства подтвердил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 xml:space="preserve">Рапортом сотрудника полиции подтверждается наличие у водителя  *** признаков опьянения.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ами об отстранении от управления транспортным средством, о задержании транспортного средства подтверждено соблюдение сотрудниками ГИБДД соответствующих процедур, при остановке нетрезвого водителя, указанные протоколы удостоверены подписями понятых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м освидетельствования на состояние  опьянения 16 АО 146783 посредством прибора алкотектор у *** установлено состояние опьянения: наличие алкоголя в выдыхаемом воздухе 0,815 мг/л., ***. с результатами освидетельствования согласился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left="708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 xml:space="preserve">***признать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.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Водительское удостоверение подлежит сдаче в отделение по Авиастроительному и Ново-Савиновскому районам ОГИБДД Управления МВД России по г. Казани, расположенное по адресу г. Казань, ул. Айдарова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019205400, КБК 18811601123010001140, ИНН 1654002946, КПП 165945001, к/сч 40102810445370000079, ОКТМО 92701000, УИН 18810416212000103608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01740345 от 12 декабря 2021 года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 xml:space="preserve">Разъяснить ***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  через мирового судью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А.Ф. Серебряков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EBBFD8D1DF04B8746A94EAB3BD3DD0E445D28BB51B43B2E9649E4B3547D60B30A85B99DCt6T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