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 xml:space="preserve">    Дело № 5-51/2022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января 2022 года   </w:t>
        <w:tab/>
        <w:t xml:space="preserve">                                       г. Казань, ул. Лукина, д. 2/15  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40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***, *** года рождения, паспортные данные: серия ***, уроженца ***, зарегистрированного и проживающего по адресу: ***, работающего кладовщиком в ИП Спирина Н.С., </w:t>
      </w:r>
    </w:p>
    <w:p>
      <w:pPr>
        <w:pStyle w:val="Normal"/>
        <w:widowControl w:val="false"/>
        <w:autoSpaceDE w:val="false"/>
        <w:ind w:left="708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***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Водительское удостоверение подлежит сдаче в отделение по Авиастроительному и Ново-Савиновскому районам ОГИБДД Управления МВД России по г. Казани, расположенное по адресу г. Казань, ул. Айдарова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019205400, КБК 18811601123010001140, ИНН 1654002946, КПП 165945001, к/сч 40102810445370000079, ОКТМО 92701000, УИН 18810416212000004030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01740795 от 9 декабря 2021 года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Разъяснить ***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  через мирового судью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А.Ф. Серебряков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