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8" w:hanging="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 xml:space="preserve">          </w:t>
        <w:tab/>
        <w:tab/>
        <w:t xml:space="preserve">                                    </w:t>
      </w:r>
      <w:r>
        <w:rPr>
          <w:sz w:val="28"/>
          <w:szCs w:val="28"/>
        </w:rPr>
        <w:t>Дело № 5-50/2022</w:t>
      </w:r>
    </w:p>
    <w:p>
      <w:pPr>
        <w:pStyle w:val="Normal"/>
        <w:ind w:left="180" w:right="25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 xml:space="preserve">31 января 2022 года            </w:t>
        <w:tab/>
        <w:t xml:space="preserve">             </w:t>
        <w:tab/>
        <w:t>город Казань, улица Лукина, дом 2/15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5 по Авиастроительному судебному району города Казани  Серебряков А.Ф., рассмотрев дело  об административном правонарушении по ч.2 ст.12.27 Кодекса Российской Федерации об административных правонарушениях в отношении ***, паспорт: ***, *** года рождения, уроженца ***и,  зарегистрированного</w:t>
      </w:r>
      <w:r>
        <w:rPr/>
        <w:t xml:space="preserve"> </w:t>
      </w:r>
      <w:r>
        <w:rPr>
          <w:sz w:val="28"/>
          <w:szCs w:val="28"/>
        </w:rPr>
        <w:t>по адресу: РТ, *** и проживающего по адресу: г***, неработающего,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firstLine="720"/>
        <w:jc w:val="both"/>
        <w:rPr/>
      </w:pPr>
      <w:r>
        <w:rPr>
          <w:sz w:val="28"/>
          <w:szCs w:val="28"/>
        </w:rPr>
        <w:t xml:space="preserve">***. 10 ноября 2021 года в 17 часов 06 минуты, возе дома № 6 по улице Лесная (Б. Дербышки) г. Казани, управляя автомобилем марки Лада Гранта, государственный регистрационный номер Е 915 ОН 716, совершил столкновение с деревом, в результате столкновения автомобиль опрокинуло в кювет и пострадал пассажир, после чего покинул место происшествия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*** вину в совершении административного правонарушения не признал, пояснил, что при столкновении автомобиля с деревом, другие автомобиле не пострадали, поэтому не считает это ДТП, покинул место происшествия для того, чтобы найти помощь и вытащить машину из кювета. </w:t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Выслушав участников судебного заседания, исследовав письменные доказательства, судья считает доказанной вину ****. в совершении административного правонарушения, предусмотренного ч.2 ст.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*** подтверждается совокупностью следующих доказательств: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качестве лица, составившего протокол об административном правонарушении – инспектор ДПС ГИБДД Васильев В.О. сообщил, что о ДТП стало известно из сообщения бригады скорой помощи, в котором говорилось, что пострадал ***, изучив материалы дела, инспектора прибыли на место ДТП, машина съехала в кювет, получила сильные механические повреждения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16 РТ 01740564 от 12 ноября 2021 года, из которого следует, что 10.11.2021 в 17:06 часов *** двигаясь около дома 6 по улице Лесная (Б. Дербышки) г. Казани совершил столкновение с деревом, в результате столкновения автомобиль опрокинуло в кювет, после чего покинул место происшествия;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 рапорта сотрудника ГИБДД от 12 ноября 2021 года следует, что поступило сообщение 03 №53654 по факту получения телесных повреждений в результате ДТП ****., 23.01.1989 года рождения, который получил травмы в результате ДТП по ул. Лесная, д. 6 п. Б. Дербышки, будучи пассажиром автомобиля Ладан Гранта, государственный регистрационный номер Е 915 ОН 716. В результате проверки было установлено, что водитель автомобиля марки Ладан Гранта, государственный регистрационный номер Е 915 ОН 716, *** покинул место ДТП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объяснения *** следует, что 10 ноября 2021 года в 17.00 часов он двигался по ул. Лесная п. Б. Дербышки, напротив дома № 4 хотел повернуть налево, но не справился с управлением и вылетел с дороги, совершив столкновение с деревом. В результате столкновения пострадал ***, который не был пристегнут ремнем безопасности и ударился головой о лобовое стекло. Машина также получила значительные механические повреждения. После ДТП  *** пошел искать помощь, чтобы вытащить автомобиль из оврага, **** остался на месте происшествия, в полицию *** не обращался, так как испугался ответственности. Утром вернулся на место ДТП, автомобиля там уже не было, после чего обратился в ГИБДД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соответствует рапорту сотрудника полиции, пояснением лица, составившего протокол, подтвердившего в судебном заседании указанные в нем обстоятельства, схеме места происшествия, показаниям ****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данного правонарушения образует деяние, в результате которого водитель оставляет место ДТП без исполнения действий необходимых для правового оформления факта ДТП и процессуального закрепления его последствий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данные о личности виновного, судья считает необходимым назначить административное наказание в виде лишения права управления транспортными средствами на один год. 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18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firstLine="528"/>
        <w:jc w:val="both"/>
        <w:rPr/>
      </w:pPr>
      <w:r>
        <w:rPr>
          <w:sz w:val="28"/>
          <w:szCs w:val="28"/>
        </w:rPr>
        <w:t>**** признать виновным в совершении административного правонарушения, предусмотренного ч.2 ст.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 подлежит сдаче в отделение по Авиастроительному району ОГИБДД Управления МВД России по г.Казани, расположенное по адресу г.Казань, ул. Айдарова, дом 24, в течение трех рабочих дней со дня вступления в законную силу данного постановления.</w:t>
      </w:r>
    </w:p>
    <w:p>
      <w:pPr>
        <w:pStyle w:val="Normal"/>
        <w:ind w:left="180" w:right="258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получения его копии через мирового судью.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(подпись)                                              А.Ф.Серебряков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58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64" w:right="96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