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ело № 5-4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  <w:tab/>
        <w:t xml:space="preserve">          </w:t>
        <w:tab/>
        <w:tab/>
        <w:t xml:space="preserve">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***, паспортные данные: серия *** номер ***, ***года рождения, уроженца г. ***, зарегистрированного и проживающего по адресу г. Казань, ул. ***, работающего кладовщиком в «Вайлдбериз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540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в 2 часа 25 минут ***, находясь по адресу: г. Казань, ул. Дементьева, д. 29А, кв. 17, совершил заведомо ложный вызов полиции, сообщив о том, что  в ноябре 2021 года знакомый украл у него телефон марки «Хуавей», стоимостью 8000 рублей, знакомый обещал *** вернуть телефон в декабре 2021 года, однако не вернул, при проверке, факты, указанные в сообщении, не подтвердил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***  не явился, извещен посредством СМС-уведомления.</w:t>
      </w:r>
    </w:p>
    <w:p>
      <w:pPr>
        <w:pStyle w:val="Normal"/>
        <w:widowControl w:val="false"/>
        <w:autoSpaceDE w:val="false"/>
        <w:ind w:right="70" w:firstLine="540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рапортами сотрудников полиции, из которых следует, что при проверке данные о правонарушении, указанные *** оказались ложными, сообщением КУСП, из письменных объяснений ***следует, что он находился в запое, 16 декабря 2021 года находился у себя дома по адресу: г. Казань, ул. Дементьева, д. 29А, кв. 17, к. 3, позвонил в полицию с сообщением о том, что украли телефон марки «Хуавей», который находился при нем, вину в совершении административного правонарушения в виде ложного вызова сотрудников полиции,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еспублики Татарстан), кор. счет 40102810445370000079, БИК 019205400, ИНН 1654003139, КПП 165501001, ОКТМО 92701000001, КБК 73111601193010013140, УИН </w:t>
      </w:r>
      <w:r>
        <w:rPr>
          <w:color w:val="000000"/>
          <w:sz w:val="28"/>
          <w:szCs w:val="28"/>
          <w:shd w:fill="FFFFFF" w:val="clear"/>
        </w:rPr>
        <w:t>031869090000000002669604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   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