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47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, *** года рождения, уроженца ***, зарегистрированного и проживающего по адресу: ***, работающего руководителем юридического лица ООО «Атлас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юридического лица ООО «Атлас», расположенного по адресу г. Казань, ул. Дементьева, дом 2В, комната 24А, литер 35, *** допустил нарушение в виде представления 29 июля 2021 года расчета  по начисленным и уплаченным страховым взносам за полугодие 2021 года  в филиал №6 ГУ-РО ФСС РФ по РТ, срок представления которого установлен до 26 ию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. в судебное заседание не явился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г. Казань/УФК по РТ г. Казань, код ОКТМО 92701000, наименование: УФК по РТ (Государственное учреждение – региональное отделение Фонда социального страхования РФ по РТ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(подпись)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