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***, ***года рождения, уроженца ***, зарегистрированного по адресу: *** и проживающего по адресу г. Казань, ул. ***, неработа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в 05 часов 19 минут ***., находясь по адресу: г. Казань, ул. Дементьева, д. 7, кв. 66, совершил заведомо ложный вызов полиции, сообщив о том, что обратился в больницу по ул. Н. Ершова, первую помощь ему оказал хирург ***, наложил тампон на средний палец руки, выписал лекарства, заплатил 1000 рублей, просил зафиксировать факт правонарушения и вытащить тампон. Но при проверке, факты, указанные в сообщении, не подтверди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***  не явился, извещен посредством СМС-уведомления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ами сотрудников полиции, из которых следует, что при проверке данные о правонарушении, указанные ***. оказались ложными, по адресу Ершова 33 располагается гаражный кооператив, больницы нет, сообщением КУСП, от письменных объяснений ***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азательств обратного суду *** не предоста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Т), кор. счет 40102810445370000079, БИК 019205400, ИНН 1654003139, КПП 1659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62724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(подпись)       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