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ab/>
        <w:t xml:space="preserve">    </w:t>
        <w:tab/>
        <w:t xml:space="preserve">                      г. Казань, ул.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орода Казани Серебряков А.Ф., рассмотрев дело об административном правонарушении по части 12 статьи 19.5 Кодекса Российской Федерации об административных правонарушениях в отношении ***, паспорт: ***, ***года рождения, уроженца ***, зарегистрированного и проживающего по адресу: г. ***,  работающего директором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1 года установлено, что ***, являясь  директором ООО «Управляющая компания жилищно-коммунального хозяйства Авиастроительного района», не в полном объеме выполнил мероприятие, требуемое предписанием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7.11.2020 № 72/1/37 (пункты № 1,2,3,4,5,6,8,9), на территории домов коридорного типа, расположенных на следующих улицах г. Казани: ул. 2-ая Ленинградская, ул. Айдарова, ул. Ак. Павлова, ул. Белинского, ул. Беломорская, ул. Восход, ул. Годовикова, ул. Гудованцева, ул. Дементьева, ул. Дубинина, ул. Индустриальная, ул. Копылова, ул. Литвинова, ул. Лукина, ул. Максимова, ул. Молодежная, ул. Побежимова, ул. ТарУрам, ул. Чапаева, ул. Челюс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ья считает доказанной вину ***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– невыполнение в установленный </w:t>
      </w:r>
      <w:hyperlink r:id="rId2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 что подтверждается протоколом  об административном правонарушении, предписанием, актом проверки от 15 декабря 2021 года из которого следует, что в установленный срок не исполнено предпис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данные личности виновного, общественную опасность совершенного правонарушения, значительное количество объектов на которых не исполнено требование предписания и считает необходимым назначить наказание в виде максимального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назначить наказание в виде административного штрафа в размере 4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193010005140, ИНН 1654003139, КПП 165501001, ОКТМО 92701000001, УИН 03186909000000000269697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получения его копии, через мирового судью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(подпись)                     </w:t>
        <w:tab/>
        <w:tab/>
        <w:t xml:space="preserve">             А.Ф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95263F1F526460B4E6C2813710A22DDC2B837950C608F5D949FC92EDEBE4E7A8D234En2i6O" TargetMode="External"/><Relationship Id="rId3" Type="http://schemas.openxmlformats.org/officeDocument/2006/relationships/hyperlink" Target="consultantplus://offline/ref=6B895263F1F526460B4E6C2813710A22DDC2B837950C608F5D949FC92EDEBE4E7A8D2049n2i3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