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44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паспортные данные: ***, ***года рождения,  уроженца ***, проживающего по адресу: ***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ноября 2021 года *** не оплатил административный штраф в сумме 2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Административной комиссии Центрального района городского округа Тольятти № 1998 от 04 августа 2021 года, вступившим в законную силу 31 августа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в судебное заседание не явился, конверт с уведомлением вернулся с пометкой «истек срок хранения»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6639439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