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42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 года рождения, место рождения: ***, паспортные данные: серия *** номер ***, зарегистрированной и проживающей по адресу: ***, работающей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0 декабря 2021 года установлено, что ***, являясь директором ООО «***», расположенного по адресу г. Казань, ул. Дементьева, д. 70А, офис 230-Б, 23.06.2021 года предоставила отчет по форме СЗВ-М за апрель 2021 сроком предоставления до 15.05.2021)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